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администрации города Перми от 29 мая 2012 г. № 42-П (</w:t>
      </w:r>
      <w:r>
        <w:rPr>
          <w:color w:val="000000"/>
          <w:sz w:val="28"/>
          <w:szCs w:val="28"/>
        </w:rPr>
        <w:t xml:space="preserve">в ред. от 03.12.2012 № 847, от 25.01.2013 № 31, от 30.09.2013 № 789, от 11.11.2013 № 977, от 04.12.2013 </w:t>
        <w:br/>
        <w:t xml:space="preserve">№ 1127, от 25.12.2014 № 1046, от 22.01.2015 № 28, от 21.08.2015 № 581, </w:t>
        <w:br/>
        <w:t xml:space="preserve">от 29.04.2016 № 298, от 23.05.2017 № 386, от 16.11.2017 № 1039, от 28.09.2018 </w:t>
        <w:br/>
        <w:t>№ 644, от 09.04.2019 № 82-П, от 26.02.2020 № 16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осьмой пункта 1.4 признать утратившим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1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доступности и качества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2.4 слова «либо посредством электронной почты на адрес Территориального орга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второ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ное в Территориальный орган Заявление в письменной форме согласно приложению 2 к настоящему Административному регламенту </w:t>
        <w:br/>
        <w:t>или в электронном виде посредством Единого портал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абзац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удостоверяющего личность Заявителя (паспорт), за исключением случая подачи Заявления посредством Единого портал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абзац четверты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8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ункт 2.8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 Электронные документы (электронные образы документов), прилагаемые к Заявлению, в том числе доверенности, направляются в виде файлов pdf, ti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</w:t>
      </w:r>
      <w:r>
        <w:rPr>
          <w:sz w:val="28"/>
          <w:szCs w:val="28"/>
          <w:lang w:val="en-US"/>
        </w:rPr>
        <w:t xml:space="preserve"> 2.10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 Исчерпывающий перечень оснований для возврата Заявления и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2. в абзаце четвертом слова «либо посредством электронной почты </w:t>
        <w:br/>
        <w:t>на адрес Территориального орга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1. в абзаце втор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2. в абзаце седьмом слова «на адрес (почтовый или электронный), указанный в Заявлении» заменить словами «на почтовый адрес, указанный </w:t>
        <w:br/>
        <w:t xml:space="preserve">в Заявлении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втором пункта 2.18.1 слова «и электронной почты Территориального органа» исключи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5.1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личии замечаний проект решения о согласовании переустройства </w:t>
        <w:br/>
        <w:t xml:space="preserve">и (или) перепланировки помещения в многоквартирном доме (проект решения </w:t>
        <w:br/>
        <w:t xml:space="preserve">об отказе в предоставлении муниципальной услуги) возвращается ответственному специалисту с указанием замечаний;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</w:t>
      </w:r>
      <w:r>
        <w:rPr>
          <w:color w:val="000000"/>
          <w:sz w:val="28"/>
          <w:szCs w:val="28"/>
        </w:rPr>
        <w:t>, следующие измене</w:t>
      </w:r>
      <w:r>
        <w:rPr>
          <w:sz w:val="28"/>
          <w:szCs w:val="28"/>
        </w:rPr>
        <w:t>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ы девятый, десятый пункта 1.4 признать утратившими силу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 xml:space="preserve">2.2. дополнить пунктом </w:t>
      </w:r>
      <w:r>
        <w:rPr>
          <w:rFonts w:cs="Times New Roman CYR" w:ascii="Times New Roman CYR" w:hAnsi="Times New Roman CYR"/>
          <w:sz w:val="28"/>
          <w:szCs w:val="28"/>
        </w:rPr>
        <w:t>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ю оказания услуги в предоставлении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в абзаце шестом пункта 2.4 слова «, на электронную почту Территориального органа» исключить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1. Заявление и документы, установленные </w:t>
      </w:r>
      <w:r>
        <w:rPr>
          <w:color w:val="000000"/>
          <w:sz w:val="28"/>
          <w:szCs w:val="28"/>
        </w:rPr>
        <w:t xml:space="preserve">частью 6 статьи 7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, представляемые Заявителем лично:</w:t>
      </w:r>
    </w:p>
    <w:p>
      <w:pPr>
        <w:pStyle w:val="ConsPlusNormal"/>
        <w:ind w:firstLine="709"/>
        <w:jc w:val="both"/>
        <w:rPr/>
      </w:pPr>
      <w:r>
        <w:rPr/>
        <w:t xml:space="preserve">направленное в Территориальный орган Заявление в письменной форме согласно приложению 2 к настоящему Административному регламенту или в электронном виде посредством Единого порта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</w:t>
      </w:r>
      <w:r>
        <w:rPr>
          <w:sz w:val="28"/>
          <w:szCs w:val="28"/>
        </w:rPr>
        <w:t xml:space="preserve"> удостоверяющего личность Заявителя (паспорт), за исключением случая подачи Заявления посредством Единого портала;</w:t>
      </w:r>
    </w:p>
    <w:p>
      <w:pPr>
        <w:pStyle w:val="ConsPlusNormal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являющиеся результатом необходимых и обязательных услуг, включенных в соответствующий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й документ на объект недвижимости, в случае если право собственности Заявителя на садовый дом или жилой дом не зарегистрировано в Едином государственном реестре недвижимости (далее – ЕГРН), или нотариально заверенная копия так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rPr>
          <w:color w:val="000000"/>
          <w:sz w:val="28"/>
          <w:szCs w:val="28"/>
        </w:rPr>
        <w:t>частью 2 статьи 5, статьями 7, 8 и 10</w:t>
      </w:r>
      <w:r>
        <w:rPr>
          <w:sz w:val="28"/>
          <w:szCs w:val="28"/>
        </w:rPr>
        <w:t xml:space="preserve"> Федерального закона </w:t>
        <w:br/>
        <w:t xml:space="preserve">от 30 декабря 2009 г. № 384-ФЗ «Технический регламент о безопасности зданий </w:t>
        <w:br/>
        <w:t>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ое согласие третьих лиц на признание садового дома жилым домом или жилого дома садовым домом в случае, если садовый дом или жилой дом обременен правами указа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на объекты недвижимости, содержащая сведения о зарегистрированных правах на садовый дом или жилой 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й документ и информацию в Территориальный орган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едставления документов и информации, отсутствие и (или) недостоверность которых не указывались при первоначальном возврате Заявления и документов, необходимых для предоставления муниципальной услуги (далее – возврат Заявления и документов), либо отказе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бзац первый пункта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 для возврата Заявления и документов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втором пункта 2.16 слова «по электронной почте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земельных отношений администрации города Перми </w:t>
        <w:br/>
        <w:t>Раевскую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1:00Z</dcterms:created>
  <dc:creator>Сергей</dc:creator>
  <dc:description/>
  <cp:keywords/>
  <dc:language>en-US</dc:language>
  <cp:lastModifiedBy>Самохвалова Елена Владимировна</cp:lastModifiedBy>
  <cp:lastPrinted>2020-12-28T10:32:00Z</cp:lastPrinted>
  <dcterms:modified xsi:type="dcterms:W3CDTF">2021-01-15T04:51:00Z</dcterms:modified>
  <cp:revision>2</cp:revision>
  <dc:subject/>
  <dc:title/>
</cp:coreProperties>
</file>