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03.2020 № 209 «Об утвержд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предоставления субсидий субъекта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целях возмещения част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, связанных с приобрет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зготовлением) типового нестационар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го объекта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постановлением Правительства Российской Федерации </w:t>
        <w:br/>
        <w:t>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создания благоприятных условий для развития малого и среднего предпринимательства на территории города Пер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 xml:space="preserve">администрации города Перми от 10.03.2020 </w:t>
        <w:br/>
        <w:t>№ 209 «Об утверждении порядка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» (в ред. от 28.09.2020 № 900, от 02.11.2020 № 1118)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преамбуле слова «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заменить словами </w:t>
        <w:br/>
        <w:t xml:space="preserve">«Постановлением Правительства Российской Федерации от 18 сентября 2020 г. </w:t>
        <w:br/>
        <w:t>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города Перми от 07 ноября 2017 г. № 990 «Об установлении расходного обязательства Пермского городского округа по вопросам местного значения в сфере экономического развития города Перм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нести в Порядок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, утвержденный постановлением администрации города Перми от 10 марта 2020 г. № 209 (в ред. от 28.09.2020 № 900, от 02.11.2020 № 1118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в пункте 1.4.3.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1. абзац перв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.4.3. Типовой нестационарный торговый объект - нестационарный торговый объект (киоск, павильон, палатка, торговый автомат (вендинговый автомат) по продаже питьевой воды), установленный в соответствии со схемой размещения нестационарных торговых объектов на территории города Перми, утвержденной Постановлением администрации города Перми от 2 августа 2018 г. № 521 «Об утверждении схемы размещения нестационарных торговых объектов на территории города Перми» (далее – Схема), соответствующий: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2. в абзаце третьем слова «(далее – Правовые акты)» заменить словами «(срок установки нестационарного торгового объекта не позднее 21 декабря </w:t>
        <w:br/>
        <w:t>2020 г.)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3.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м к внешнему виду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утвержденным решением Пермской городской Думы от 15 декабря 2020 г. № 277 «Об утверждении правил благоустройства территории города Перми» (далее – Правовые акты)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 дополнить пунктами 1.4.6.-1.4.7.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1.4.6. приобретение типовой палатки – приобретение не бывшей в употреблении палатки, соответствующей требованиям к внешнему виду некапитальных строений, сооружений, используемых для осуществления торговой деятельности и деятельности по оказанию услуг населению, по договору купли-продажи (договору изготовления) палатки, заключенному не ранее 26 июня 2020 г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7. последний отчетный период – финансовый год, в котором заканчивается срок действия договора на размещение нестационарного торгового объекта (далее - НТО, договор на размещение НТО)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3. пункт 1.5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1. заключившие договор на размещение НТО (киоска, павильона, палатки, вендингового автомата) по итогам проведения аукциона в электронной форме, проведенного в порядке, предусмотренном Постановлением Правительства Пермского края от 21 марта 2018 г. № 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 и установившие НТО, соответствующий требованиям к НТО, установленным Правовыми актами.».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ь пунктом 1.6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«1.6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при формировании проекта решения </w:t>
        <w:br/>
        <w:t>о бюджете (проекта решения о внесении изменений в решение о бюджете).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5. в пункте 2.1.2. после слова «просроченной» дополнить словом «(неурегулированной)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дополнить пунктом 2.1.7.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«2.1.7.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субъекта МСП, являющегося юридическим лицом, об индивидуальном предпринимателе – производителе товаров, работ, услуг».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7. в пункте 2.2. после слова «павильона» дополнить словом «палатк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8. в первом абзаце пункта 2.2.1. после слова «НТО» дополнить словами «в соответствии со Схемой.»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дополнить пунктом 2.2.4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2.2.4. субсидии на приобретение палатки предоставляются исходя из общей площади НТО в соответствии со Схемой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палатки площадью 6 кв.м. – в размере 4000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палатки площадью 9 кв.м. – в размере 6000 рублей.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дополнить пунктом 2.3.2.4.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2.4. для предоставления субсидии в целях возмещения части затрат, связанных с приобретением (изготовлением) палатки по форме согласно приложению 6 к настоящему Порядку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пункт 2.12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Договор должен содержать условие о согласовании новых условий Договора или о расторжении Договора при недостижении согласия по новым условиям, в случае уменьшения Департаменту ранее доведенных лимитов бюджетных обязательств, приводящего к невозможности предоставления субсидии, в размере определенном Договором, в текущем финансовом году.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дополнить пунктом 2.18.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8. Возврат субсидии в случае фактов нарушений, указанных в пункте 4.3. настоящего порядка, осуществляется в следующем порядк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8.1. Уполномоченный орган в течение 15 рабочих дней со дня выявления нарушения направляет субъекту МСП требование о возврате субсид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8.2. субъект МСП осуществляет возврат субсидии в течение 15 рабочих дней со дня получения требования о возврате субсид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8.3. в случае невыполнения субъектом МСП в установленный срок требования о возврате субсидии Уполномоченный орган обеспечивает возврат субсидии в судебном порядке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3. в пункте 3.2. после слова «субсидии» дополнить словами «далее - Отчет)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4. дополнить пунктом 3.3.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3.3. в последнем отчетном периоде субъект МСП представляет Отчет не позднее 10 рабочих дней со дня окончания срока действия Договора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15. пункт 4.5. признать утратившим силу. 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после абзаца десятого приложения 1 дополнить абзацем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субъекта МСП, являющегося юридическим лицом, об индивидуальном предпринимателе – производителе товаров, работ, услуг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7. дополнить приложением 6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 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pacing w:val="2"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/>
      </w:pPr>
      <w:r>
        <w:rPr>
          <w:spacing w:val="2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субсидии в целях возмещения части затрат,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приобретением (изготовлением) типового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нестационарного торгового объекта (палатка площадью 6 кв.м./</w:t>
        <w:br/>
        <w:t>палатка площадью 9 кв.м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43"/>
        <w:gridCol w:w="2578"/>
      </w:tblGrid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иобретенного (изготовленного) нестационарного торгового объек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естационарного торгового объекта, кв. 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ресные ориентиры нестационарного торгового объекта </w:t>
              <w:br/>
              <w:t>(в соответствии с договором на размещение нестационарного торгового объект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ия акта приемки нестационарного торгового объек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и, рассчитанная в соответствии </w:t>
              <w:br/>
              <w:t xml:space="preserve">с пунктом 2.2.4 Порядка предоставления субсидий субъектам малого и среднего предпринимательства города Перми </w:t>
              <w:br/>
              <w:t>в целях возмещения части затрат, связанных с приобретением (изготовлением) типового нестационарного торгового объекта (палатка). Субсидия предоставляется:</w:t>
              <w:br/>
              <w:t>для палаток площадью 6 кв.м. в размере 40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для палаток площадью 9 кв.м. в размере 6000 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)                                                       (Ф.И.О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 20____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исполнитель (ответственное лицо уполномочен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            (Ф.И.О.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45:00Z</dcterms:created>
  <dc:creator>Сергей</dc:creator>
  <dc:description/>
  <cp:keywords/>
  <dc:language>en-US</dc:language>
  <cp:lastModifiedBy>kasumova-kv</cp:lastModifiedBy>
  <cp:lastPrinted>2021-01-15T13:21:00Z</cp:lastPrinted>
  <dcterms:modified xsi:type="dcterms:W3CDTF">2021-01-15T11:44:00Z</dcterms:modified>
  <cp:revision>21</cp:revision>
  <dc:subject/>
  <dc:title/>
</cp:coreProperties>
</file>