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  <w:br/>
        <w:t xml:space="preserve">в Перечень организаций, </w:t>
        <w:br/>
        <w:t xml:space="preserve">в которых лица, которым назначено </w:t>
        <w:br/>
        <w:t xml:space="preserve">административное наказание в виде </w:t>
        <w:br/>
        <w:t xml:space="preserve">обязательных работ, отбывают </w:t>
        <w:br/>
        <w:t xml:space="preserve">обязательные работы, утвержденный </w:t>
        <w:br/>
        <w:t xml:space="preserve">постановлением администрации города </w:t>
        <w:br/>
        <w:t xml:space="preserve">Перми от 08.10.2019 № 648 «Об утвержден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ня видов обязательных работ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тбывания административного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наказания в виде обязательных работ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еречня организаций, в которых лица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м назначено административное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наказание в виде обязательных работ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бывают обязательные работ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дексом Российской Федерации об административных правонарушениях, Федеральным законом от 02 октября 2007 г. № 229-ФЗ «Об исполнительном производстве», в целях актуализации правовых актов администрации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Внести в Перечень организаций, в которых лица, которым назначено административное наказание в виде обязательных работ, отбывают обязательные работы, утвержденный постановлением администрации города Перми от 08 октября 2019 г. № 648 «Об утверждении Перечня видов обязательных работ для отбывания административного наказания в виде обязательных работ и Перечня организаций, в которых лица, которым назначено административное наказание </w:t>
        <w:br/>
        <w:t>в виде обязательных работ, отбывают обязательные работы» (в ред. от 16.04.2020 № 360, от 31.07.2020 № 675, от 30.10.2020 № 1111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после строки 1.10 дополнить строкой 1.11 следующего содержания</w:t>
      </w:r>
      <w:r>
        <w:rPr/>
        <w:t xml:space="preserve">: 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6"/>
        <w:gridCol w:w="2523"/>
        <w:gridCol w:w="2383"/>
        <w:gridCol w:w="2555"/>
        <w:gridCol w:w="1369"/>
        <w:gridCol w:w="475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1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щество собственников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лья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ильчакова, 30»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094, г. Пермь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Мильчакова, д.3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4094, г. Пермь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Мильчакова, д.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30181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2. после строки 2.6 дополнить строкой 2.7 </w:t>
      </w:r>
      <w:r>
        <w:rPr/>
        <w:t>следующего содержания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45"/>
        <w:gridCol w:w="2681"/>
        <w:gridCol w:w="2371"/>
        <w:gridCol w:w="2510"/>
        <w:gridCol w:w="1395"/>
        <w:gridCol w:w="41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 «МоторГаз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4088, г. Пермь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Рязанская, д.103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мещение 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4088, г. Пермь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Рязанская, д.103а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мещение 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506198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после строки 3.4 дополнить строкой 3.5 следующего содержания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45"/>
        <w:gridCol w:w="2681"/>
        <w:gridCol w:w="2371"/>
        <w:gridCol w:w="2510"/>
        <w:gridCol w:w="1395"/>
        <w:gridCol w:w="41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правляющая компания «Водолей-сервис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4032, г. Перм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ул. Адмирала Нахимова, д.16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фис 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14032, г. Пермь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 xml:space="preserve">ул. Адмирала Нахимова, д.16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фис 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801008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после строки 7.4 дополнить строками 7.5-7.6 следующего содержания:</w:t>
      </w:r>
    </w:p>
    <w:tbl>
      <w:tblPr>
        <w:tblW w:w="50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46"/>
        <w:gridCol w:w="3254"/>
        <w:gridCol w:w="2242"/>
        <w:gridCol w:w="2102"/>
        <w:gridCol w:w="1402"/>
        <w:gridCol w:w="475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7.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льянс-Авто»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614033, г. Пермь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Василия Васильева, д.17, офис 20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614033, г. Пермь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Василия Васильева, д.17, офис 20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36902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ая общественная организация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рриториальное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енное самоуправлени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во Бродовский» Свердловского района города Перм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614089, г. Пермь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Грибная, д.2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614089, г. Пермь, микрорайон Новобродовский,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л. Бродовское кольцо, д.20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90407892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 xml:space="preserve">на заместителя главы администрации города Перми-начальника управления </w:t>
        <w:br/>
        <w:t>по вопросам общественного самоуправления и межнациональным отношениям администрации города Перми Королеву Л.В.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  <w:tab/>
        <w:tab/>
        <w:tab/>
        <w:tab/>
        <w:tab/>
        <w:t>А.Н. Дём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 Перми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9:34:00Z</dcterms:created>
  <dc:creator>Сергей</dc:creator>
  <dc:description/>
  <cp:keywords/>
  <dc:language>en-US</dc:language>
  <cp:lastModifiedBy>Наталья Сергеевна Латипова</cp:lastModifiedBy>
  <cp:lastPrinted>2020-04-07T09:41:00Z</cp:lastPrinted>
  <dcterms:modified xsi:type="dcterms:W3CDTF">2020-12-18T05:33:00Z</dcterms:modified>
  <cp:revision>33</cp:revision>
  <dc:subject/>
  <dc:title> </dc:title>
</cp:coreProperties>
</file>