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0040"/>
                          <a:chOff x="0" y="0"/>
                          <a:chExt cx="628596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796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048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25pt" coordorigin="12,-862" coordsize="9899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0;width:241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4;width:170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9.01.2021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№ 15</w:t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3.03.2020 № 226 «О введении режима повышенной готовности» 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приказом МЧС России от 08 июля 2004 г. № 329 «Об утверждении критериев информации </w:t>
        <w:br/>
        <w:t xml:space="preserve">о чрезвычайных ситуациях», постановлением администрации города Перми </w:t>
        <w:br/>
        <w:t xml:space="preserve">от 24 ноября 2006 г. № 2314 «Об утверждении Положения о городском звене территориальной подсистемы единой государственной системы предупреждения </w:t>
        <w:br/>
        <w:t>и ликвидации чрезвычайных ситуаций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3 марта 2020 г. № 226 «О введении режима повышенной готовности» (в ред.</w:t>
      </w:r>
      <w:r>
        <w:rPr/>
        <w:t xml:space="preserve"> </w:t>
      </w:r>
      <w:r>
        <w:rPr>
          <w:sz w:val="28"/>
          <w:szCs w:val="28"/>
        </w:rPr>
        <w:t xml:space="preserve">от 03.12.2020 </w:t>
        <w:br/>
        <w:t>№ 122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в связи с аварийным состоянием жилого многоквартирного дома по ул. Куйбышева, 7 в Ленинском районе города Перми, на основании протокола заседания КЧС Ленинского района города Перми от 12 марта 2020 г. № 3, а также в связи с завершением аварийно-восстановительных работ и восстановлением жизнеобеспечения населения многоквартирного дома по ул. Студенческая, 20 в Мотовилихин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хранить на территории Ленинского района города Перми с 17.00 час. 13 марта 2020 г. до особого распоряжения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(далее – Районное звено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второй пункта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6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8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 Рекомендовать начальнику Управления Министерства внутренних дел России по г. Перми Турову А.М. организовать охрану общественного порядка </w:t>
        <w:br/>
        <w:t>и обеспечение общественной безопасности на территории, прилегающей к жилому многоквартирному дому по ул. Куйбышева, 7 в Ленинском районе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ы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, сил Районного звена и мерах по обеспечению безопас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1:00Z</dcterms:created>
  <dc:creator>Сергей</dc:creator>
  <dc:description/>
  <cp:keywords/>
  <dc:language>en-US</dc:language>
  <cp:lastModifiedBy>Красных Алла Юрьевна</cp:lastModifiedBy>
  <cp:lastPrinted>2021-01-19T17:50:00Z</cp:lastPrinted>
  <dcterms:modified xsi:type="dcterms:W3CDTF">2021-01-19T13:34:00Z</dcterms:modified>
  <cp:revision>4</cp:revision>
  <dc:subject/>
  <dc:title> </dc:title>
</cp:coreProperties>
</file>