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49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9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21-01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6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№ 21-01-03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04 декабря 2020 г. № 21-01-06-21541, договора об осуществлении технологического присоединения к электрическим сетям от 25 октября 2019 г. </w:t>
        <w:br/>
        <w:t>№ 4300062260, дополнительного соглашения к договору от 24 ноября 2020 г. №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 в Орджоникидзевском районе города Перми и  земельных участков: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кадастровым номером 59:01:3812922</w:t>
      </w:r>
      <w:r>
        <w:rPr>
          <w:color w:val="000000"/>
          <w:sz w:val="28"/>
          <w:szCs w:val="28"/>
        </w:rPr>
        <w:t xml:space="preserve">:14 по ул. Уссурийской, 13/1 </w:t>
        <w:br/>
        <w:t>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 59:01:3812922:15 местоположение которого установлено относительно ориентира, расположенного за пределами участка. Почтовый адрес ориентира: г. Пермь, Орджоникидзевский район, </w:t>
        <w:br/>
        <w:t>ул. Уссурийская, 15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59:01:3812922:186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Уссурийская, 17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0 лет для использования в целях подключения (технологического присоединения) к сетям инженерно-технического обеспечения: строительство </w:t>
        <w:br/>
        <w:t>КЛ 0,4 кВ от ТП-4114; реконструкция РУ 0,4 кВ ТП 4114 (установка рубильника 0,4 кВ и оборудования э/э) для электроснабжения здания магазина по адресу: Пермский край, г. Пермь, Орджоникидзевский район, ул. Уссурийская, 13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22:5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пяти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Е.Н. Гонцов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19T10:39:00Z</cp:lastPrinted>
  <dcterms:modified xsi:type="dcterms:W3CDTF">2021-01-19T05:39:00Z</dcterms:modified>
  <cp:revision>108</cp:revision>
  <dc:subject/>
  <dc:title> </dc:title>
</cp:coreProperties>
</file>