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ых постро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отив жилого до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. Буксирная,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 Снести самовольные постройки</w:t>
      </w:r>
      <w:r>
        <w:rPr/>
        <w:t xml:space="preserve"> </w:t>
      </w:r>
      <w:r>
        <w:rPr>
          <w:sz w:val="28"/>
          <w:szCs w:val="24"/>
        </w:rPr>
        <w:t>в количестве 4 шт., созданные или возведенные напротив жилого дома по ул. Буксирная, 19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18 апреля 2021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первого заместителя главы администрации Кировского района города Перми Савина К.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  <w:t>В.Ю. Цв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21-01-15T09:59:00Z</cp:lastPrinted>
  <dcterms:modified xsi:type="dcterms:W3CDTF">2021-01-18T12:41:00Z</dcterms:modified>
  <cp:revision>14</cp:revision>
  <dc:subject/>
  <dc:title> </dc:title>
</cp:coreProperties>
</file>