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</w:t>
        <w:br/>
        <w:t xml:space="preserve">образования администрации </w:t>
        <w:br/>
        <w:t xml:space="preserve">города Перми, на мероприятия, направленные на решение отдельных вопросов местного значения в микрорайонах </w:t>
        <w:br/>
        <w:t>города Перми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с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</w:t>
        <w:br/>
        <w:t>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</w:t>
        <w:br/>
        <w:t>в микрорайонах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</w:t>
        <w:br/>
        <w:t xml:space="preserve">направленные на решение отдельных вопросов местного значения </w:t>
        <w:br/>
        <w:t>в микрорайонах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мероприятия, направленные на решение отдельных вопросов местного значения в микрорайонах города Перми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еречню мероприятий, направленных на решение отдельных вопросов местного значения в микрорайонах на территории Пермского городского округа, утвержденным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Перми от 27 января 2012 г. </w:t>
        <w:br/>
        <w:t>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далее – Перечень мероприятий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на иные цели является решение актуальных инициатив и проблем жителей города Перми, обозначенных ими депутатам Пермской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убсидии на иные цели предоставляются Учреждениям на благоустройство территории, организацию и проведение мероприятий для детей, приобретение оборудования и мебели, текущий ремонт помещений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Перечня мероприятий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июня текущего года направляют в Департамент: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 программу мероприятий, содержащую информацию об организаторе мероприятия, периоде и месте проведения мероприятия (в случае если планируется проведение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бъектов, подлежащих ремонту, с приложением актов обследования таких объектов и дефектных ведомостей, предварительных смет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 с обоснованием цены планируемого к приобретению имущества на основании прайс-листов, коммерческих предложений с приложением не менее трех ценовых информаций</w:t>
        <w:br/>
        <w:t>(в случае если планируется приобретение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благоустройства соответствующей территории, включающее перечень объектов и (или) элементов благоустройства с приложением предварительной сметы расходов с обоснованием цен, включенных в смету на основании коммерческих предложений, с приложением не менее трех ценовых информаций (в случае если планируется благоустройство территории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3. Требования, которым Учреждения должны соответствовать на 15-е число месяца, предшествующего месяцу, в котором планируется предоставление субсидий на иные цели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 Размер субсидий на иные цели определяется на основании </w:t>
      </w:r>
      <w:r>
        <w:rPr>
          <w:sz w:val="28"/>
          <w:szCs w:val="28"/>
        </w:rPr>
        <w:t>предварительной сметы расходов на проведение мероприятия, выполнение соответствующих работ;</w:t>
      </w:r>
      <w:r>
        <w:rPr>
          <w:sz w:val="28"/>
        </w:rPr>
        <w:t xml:space="preserve"> </w:t>
      </w:r>
      <w:r>
        <w:rPr>
          <w:sz w:val="28"/>
          <w:szCs w:val="28"/>
        </w:rPr>
        <w:t>проектно-сметной документации; информации о планируемом к приобретению имуще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Размер субсидий на иные цели устанавливается Перечнем мероприятий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мер субсидий на иные цели на 2021 год и плановый период 2022 </w:t>
        <w:br/>
        <w:t>и 2023 годов установлен Перечнем мероприятий на 2021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ключение Соглашения на очередной финансовый год и плановый период осуществляется Департаментом не позднее 10 (десяти) рабочих дней со дня вступления 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соответствие Учреждений требованиям, установленным пунктом 2.1 настоящего Поряд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Перечне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внесении изменений в Перечень мероприятий, требующих внесения изменений в Соглашение, дополнительные соглашения заключаются в течение 5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3. Результатом предоставления субсидий на иные цели является количество реализованных мероприятий, направленных на решение отдельных вопросов местного значения в микрорайонах города Перми. </w:t>
      </w:r>
    </w:p>
    <w:p>
      <w:pPr>
        <w:pStyle w:val="Normal"/>
        <w:ind w:firstLine="720"/>
        <w:jc w:val="both"/>
        <w:rPr/>
      </w:pPr>
      <w:r>
        <w:rPr>
          <w:sz w:val="28"/>
        </w:rPr>
        <w:t>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1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2 </w:t>
        <w:br/>
        <w:t>к настоящему Порядку ежемесяч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январь - ноябрь – не позднее 05 числа месяц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декабрь – не позднее 10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в микрорайонах 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45"/>
        <w:gridCol w:w="3040"/>
        <w:gridCol w:w="1525"/>
        <w:gridCol w:w="2028"/>
        <w:gridCol w:w="3759"/>
        <w:gridCol w:w="1680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результата предоставления субсидий </w:t>
              <w:br/>
              <w:t>на иные цел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  <w:br/>
              <w:t xml:space="preserve">результата предоставления субсидий </w:t>
              <w:br/>
              <w:t>на иные цел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е результата </w:t>
              <w:br/>
              <w:t>предоставления субсидий на иные цели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 на иные цели по состоянию на отчетную дату (%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 ____________________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 бухгалтерского учета и отчетности </w:t>
      </w:r>
    </w:p>
    <w:p>
      <w:pPr>
        <w:pStyle w:val="Normal"/>
        <w:rPr/>
      </w:pPr>
      <w:r>
        <w:rPr>
          <w:sz w:val="28"/>
          <w:szCs w:val="28"/>
        </w:rPr>
        <w:t>в сфере образования» города Перми ______________ _____________________________________ «___» _________ 20___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в микрорайонах 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</w:t>
        <w:br/>
        <w:t>которых являются субсидии на иные це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261"/>
        <w:gridCol w:w="1134"/>
        <w:gridCol w:w="992"/>
        <w:gridCol w:w="1417"/>
        <w:gridCol w:w="1985"/>
        <w:gridCol w:w="2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в соответствии с утвержденным перечнем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ды расходов в соответствии с ведомственной структурой расходов бюджета города Перми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ичины не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 непосредственного исполнителя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дия реализации мероприятия (объявлен конкурс, заключен договор (контракт), выполняются работы и так дале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>(подпись)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firstLine="261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3:00Z</dcterms:created>
  <dc:creator>Сергей</dc:creator>
  <dc:description/>
  <cp:keywords/>
  <dc:language>en-US</dc:language>
  <cp:lastModifiedBy>fadeeva-tn</cp:lastModifiedBy>
  <cp:lastPrinted>2020-12-29T11:56:00Z</cp:lastPrinted>
  <dcterms:modified xsi:type="dcterms:W3CDTF">2021-01-19T04:10:00Z</dcterms:modified>
  <cp:revision>24</cp:revision>
  <dc:subject/>
  <dc:title> </dc:title>
</cp:coreProperties>
</file>