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технологическ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оединения и информационного обмена данных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информационной системе учета пассажиропоток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муниципальных маршрутах регулярных перевозок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, утвержденных постановление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от 18.01.2017 № 39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равил технологического присоедин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формационного обмена данных в информационной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системе учета пассажиропотока на муниципаль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ах регулярных перевозок города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вязи с фактическим неприменением, в целях актуализации нормативной правовой базы администрации города Перм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равила технологического присоединения </w:t>
        <w:br/>
        <w:t xml:space="preserve">и информационного обмена данных в информационной системе учета пассажиропотока на муниципальных маршрутах регулярных перевозок города Перми, утвержденных постановлением администрации города Перми от 18.01.2017 № 39 «Об утверждении Правил технологического присоединения </w:t>
        <w:br/>
        <w:t>и информационного обмена данных в информационной системе учета пассажиропотока на муниципальных маршрутах регулярных перевозок города Перми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здел 4 «Взаимодействие Перевозчика и Оператора ИСУП </w:t>
        <w:br/>
        <w:t>при возникновении сбоев при информационном обмене данных»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нумерацию разделов и пунктов привести в соответств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– начальника департамента дорог и благоустройства администрации города Перми  Дашкевича А.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ы города Перми                                                                                 А.Н. Де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52:00Z</dcterms:created>
  <dc:creator>Сергей</dc:creator>
  <dc:description/>
  <cp:keywords/>
  <dc:language>en-US</dc:language>
  <cp:lastModifiedBy>Мальцева Елена Юрьевна</cp:lastModifiedBy>
  <cp:lastPrinted>2020-12-25T12:25:00Z</cp:lastPrinted>
  <dcterms:modified xsi:type="dcterms:W3CDTF">2021-01-19T09:03:00Z</dcterms:modified>
  <cp:revision>6</cp:revision>
  <dc:subject/>
  <dc:title> </dc:title>
</cp:coreProperties>
</file>