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т 11 декабря 2014 г. № 958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и размера стоим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содержанию площа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гула собак, располож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1 декабря </w:t>
        <w:br/>
        <w:t xml:space="preserve">2014 г. № 958 «Об утверждении Методики расчета и размера стоимости работ </w:t>
        <w:br/>
        <w:t xml:space="preserve">по содержанию площадок для выгула собак, расположенных на территории города Перми» (в ред. от 22.12.2017 № 1176), изменения в преамбуле слова </w:t>
        <w:br/>
        <w:t xml:space="preserve">«от 29 января 2008 г. № 4 «Об утверждении Правил благоустройства </w:t>
        <w:br/>
        <w:t xml:space="preserve">и содержания территории в городе Перми» заменить словами «от 18 декабря </w:t>
        <w:br/>
        <w:t>2018 г. № 265 «Об утверждении правил благоустройства территории города Перми и о признании утратившими силу отдельных решений Пермской городской Ду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в Методику расчета стоимости работ по содержанию площадок для выгула собак, расположенных на территории города Перми, утвержденную постановлением администрации города Перми от 11 декабря 2014 г. № 958 </w:t>
        <w:br/>
        <w:t xml:space="preserve">«Об утверждении Методики расчета и размера стоимости работ по содержанию площадок для выгула собак, расположенных на территории города Перми» </w:t>
        <w:br/>
        <w:t>(в ред. от 22.12.2017 № 117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абзац 5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Пермской городской Думы от 18 декабря 2018 г. № 265 </w:t>
        <w:br/>
        <w:t xml:space="preserve">«Об утверждении правил благоустройства территории города Перми </w:t>
        <w:br/>
        <w:t>и о признании утратившими силу отдельных решений Пермской городской Дум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5 раздела 3 слова «и тому подобно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абзаце 7 раздела 4 слова «решением Пермской городской Думы </w:t>
        <w:br/>
        <w:t>от 29 января 2008 г. № 4 «Об утверждении Правил благоустройства и содержания территории в городе Перми» заменить словами  «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абзацах 11 и 23 раздела 5 слова «нормативами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ми Постановлением администрации города Перми от 3 февраля </w:t>
        <w:br/>
        <w:t xml:space="preserve">2010 г. № 30» заменить словами «нормативами накопления твердых коммунальных отходов на территории Пермского края, утвержденными приказом региональной службой по тарифам Пермского края от 20.07.2018 г. </w:t>
        <w:br/>
        <w:t>№ СЭД-46-04-02-97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– начальника управления капитального строительства администрации города Перми Агеева В.Г.</w:t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05:00Z</dcterms:created>
  <dc:creator>Сергей</dc:creator>
  <dc:description/>
  <cp:keywords/>
  <dc:language>en-US</dc:language>
  <cp:lastModifiedBy>Москаленко</cp:lastModifiedBy>
  <cp:lastPrinted>2021-01-14T14:05:00Z</cp:lastPrinted>
  <dcterms:modified xsi:type="dcterms:W3CDTF">2021-01-15T04:27:00Z</dcterms:modified>
  <cp:revision>31</cp:revision>
  <dc:subject/>
  <dc:title> </dc:title>
</cp:coreProperties>
</file>