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059-07-01-05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05pt;width:494.95pt;height:24.55pt" coordorigin="-535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059-07-01-05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 и о признании утратившими силу отдельных решений Пермской городской Думы», с 01 февраля 2021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етропавловская, 86 – вертикальная вывеска «Продукты» на фасаде дома, № 27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Петропавловская, 86 – световой короб «Продукты» на фасаде дома, № 272 в Реестре вывесок, подлежащих принудительному демонтажу, выявленных на территории города Перми;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Ветлужская, 36 – вывеска «Эдельвейс» на входной группе дома, № 27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г. Пермь, ул. Ветлужская, 36 – баннеры с изображением продуктов на фасаде дома, № 27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39 - вывеска на входной группе «Пирожковая         № 1», № 22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леханова, 39 – вывеска на фасаде дома «</w:t>
      </w:r>
      <w:r>
        <w:rPr>
          <w:sz w:val="28"/>
          <w:szCs w:val="28"/>
          <w:lang w:val="en-US"/>
        </w:rPr>
        <w:t>Cheshi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», № 22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леханова, 58 – вывеска «Хлебница» на входной группе,                № 22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леханова, 57 – баннер на фасаде дома с торца пристроя «Хлебница», № 22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Плеханова, 70 – баннеры с изображением цветов на фасаде дома, № 25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Луначарского, 131 – вывеска на фасаде дома «Вятка», № 23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Луначарского, 131 - вывеска на фасаде дома «Аренда», № 23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Луначарского, 135 – вывеска на фасаде дома «Салон швейных услуг», № 23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Луначарского, 135 – вывеска на фасаде дома «Окна, рольставни», № 23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Хохрякова, 25 – вертикальная вывеска «Аптека», № 25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Хохрякова, 25 – вертикальная вывеска «Цветы 24», № 25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Хохрякова, 25 – вертикальная вывеска «Парикмахерская»,                № 25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Екатерининская, 216 – баннер «Адвокаты», № 26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Екатерининская, 216 – вывеска на подложке на входной группе                    «Я большой», № 26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. Пермь, ул. Екатерининская, 216 – вывеска на входной группе «Адвокаты», № 26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Монастырская, 161 – баннер «Подсолнух» на фасаде дома с торца, № 236 в Реестре вывесок, подлежащих принудительному демонтажу, выявленных на территории города Перм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Монастырская, 161 – баннер «Подсолнух» на фасаде дома с торца, № 23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Якуба Коласа, 10 – вывеска «Винтер» на фасаде дома, № 24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ул. Малкова 30/2 – сплошная оклейка остекления «Самовывоз и доставка», № 216 в Реестре вывесок, подлежащих принудительному демонтажу, выявленных на территории города Пер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4:00Z</dcterms:created>
  <dc:creator>Сергей</dc:creator>
  <dc:description/>
  <cp:keywords/>
  <dc:language>en-US</dc:language>
  <cp:lastModifiedBy>Силаев Дмитрий Дмитриевич</cp:lastModifiedBy>
  <cp:lastPrinted>2020-07-30T16:39:00Z</cp:lastPrinted>
  <dcterms:modified xsi:type="dcterms:W3CDTF">2021-01-20T09:12:00Z</dcterms:modified>
  <cp:revision>10</cp:revision>
  <dc:subject/>
  <dc:title> </dc:title>
</cp:coreProperties>
</file>