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1001395</wp:posOffset>
                </wp:positionV>
                <wp:extent cx="112522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6pt;height:23.05pt;mso-wrap-distance-left:9.05pt;mso-wrap-distance-right:9.05pt;mso-wrap-distance-top:0pt;mso-wrap-distance-bottom:0pt;margin-top:78.85pt;mso-position-vertical-relative:text;margin-left:46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66675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52.5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6093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 внесении изменений в постановление администрации города Перми от 05 марта 2020 г. № 206 «О создании эвакуационной комиссии города Перми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Перми, а также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Перми от 05 марта 2020 г. № 206 «О создании эвакуационной комиссии города Перми» изменение в преамбуле после слов «О порядке эвакуации населения, материальных и культурных ценностей в безопасные районы» дополнить словами «Законом Пермского края от 09 декабря 2020 г. № 590-ПК «О гражданской обороне на территории Пермского края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Положение об эвакуационной комиссии города Перми, утвержденное постановлением администрации города Перми от 05 марта 2020 г. № 206 «О создании эвакуационной комиссии города Перми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 второй абзац пункта 1.5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я об эвакуационных комиссиях районов города Перми утвер-ждаются правовыми актами соответствующих руководителей территориальных органов администрации города Пер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 во втором абзаце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планов эвакуации» заменить словами «Плана эвакуационных мероприятий в городе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во втором абзац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Плана эвакуации и рассредоточения населения, материальных и культурных ценностей города Перми» заменить словами «Плана эвакуационных мероприятий в городе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 пункт 5.2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2. Председателем Комиссии назначается заместитель главы админи-страции города Перми, курирующий административно-целевой блок «Городское хозяйство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 пункт 6.3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полнить пунктом 6.3.1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3.1. Решения Комиссии могут приниматься путем проведения заочного голосования. Решение о проведении заочного голосования принимает председатель Комиссии (председательствующ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проведении заочного голосования члены Комиссии незамедлительно уведомляются об этом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очном голосовании члены Комиссии выражают свое мнение путем использования средств телефонной связи, электронной почты, направления по факсу и иной связи в день проведения заочного голосования с последующим направлением оригинала пис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очного голосования решение считается принятым, если за него проголосовало более половины членов Комиссии, а при равенстве голосов голос председателя Комиссии (председательствующего)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путем заочного голосования, оформляются протоколом, который подписывают председатель Комиссии (председательствующий) и секретарь Комисси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в третьем абзаце пункта 7.1.2.1.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ова «планов эвакуации и рассредоточения населения, материальных и культурных ценностей города Перми» заменить словами «Плана эвакуационных мероприятий в городе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 в пункте 7.1.2.2.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ова «перевода гражданской обороны на военное положение» заменить словами «при подготовке к переводу на работу в условиях военного времен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 в третьем абзаце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ова «планов эвакуации и рассредоточения населения, материальных и культурных ценностей города Перми» заменить словами «Плана эвакуационных мероприятий в городе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в пятом абзаце пункта 7.1.2.3. слова «планов эвакуации и рассредоточения населения, материальных и культурных ценностей города Перми» заменить словами «Плана эвакуационных мероприятий в городе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 в пункте 7.2.2.2.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ова «перевода гражданской обороны на военное положение» заменить словами «при подготовке к переводу на работу в условиях военного времен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во втором абзаце пункта 7.3.2.1. слова «планы эвакуации и рассредоточения населения, материальных и культурных ценностей города Перми» заменить словами «План эвакуационных мероприятий в городе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 в пункте 7.3.2.2.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ова «перевода гражданской обороны на военное положение» заменить словами «при подготовке к переводу на работу в условиях военного време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в третьем абзаце пункта 7.3.2.2. слова «планов эвакуации» заменить словами «Плана эвакуационных мероприятий в городе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 в третьем абзаце пункта 7.3.2.3. слова «планов эвакуации» заменить словами «Плана эвакуационных мероприятий в городе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во втором абзаце пункта 7.4.2.1. слова «плана эвакуации и рассредоточения населения, материальных и культурных ценностей города Перми» заменить словами «Плана эвакуационных мероприятий в городе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 в пункте 7.4.2.2.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ова «перевода гражданской обороны на военное положение» заменить словами «при подготовке к переводу на работу в условиях военного времен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 в пункте 7.5.2.2.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ова «перевода гражданской обороны на военное положение» заменить словами «при подготовке к переводу на работу в условиях военного време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 в пункте 7.6.2.2.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ова «перевода гражданской обороны на военное положение» заменить словами «при подготовке к переводу на работу в условиях военного времен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9. в пункте 7.7.2.2.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ова «перевода гражданской обороны на военное положение» заменить словами «при подготовке к переводу на работу в условиях военного времен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0. в пункте 7.8.2.2.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ова «перевода гражданской обороны на военное положение» заменить словами «при подготовке к переводу на работу в условиях военного време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в состав эвакуационной комиссии города Перми, утвержденный постановлением администрации города Перми от 05 марта 2020 г. № 206 «О создании эвакуационной комиссии города Перми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trHeight w:val="594" w:hRule="atLeast"/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Председатель комиссии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заместитель главы администрации города Перми»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trHeight w:val="594" w:hRule="atLeast"/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Председатель комиссии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заместитель главы администрации города Перми - начальник департамента дорог и благоустройства администрации города Перми»;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Первый заместитель </w:t>
              <w:br/>
              <w:t>председателя комиссии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- заместитель начальника департамента-начальник отдела планирования маршрутной сети департамента транспорта администрации города Перми»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Первый заместитель </w:t>
              <w:br/>
              <w:t>председателя комиссии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- начальник отдела планирования маршрутной сети департамента транспорта администрации города Перми»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«Секретарь комиссии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главный специалист отдела оперативного </w:t>
              <w:br/>
              <w:t xml:space="preserve">планирования и проведения мероприят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жданской обороны муниципального казенного учреждения «Пермское городское управление гражданской защиты»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731"/>
      </w:tblGrid>
      <w:tr>
        <w:trPr>
          <w:cantSplit w:val="true"/>
        </w:trPr>
        <w:tc>
          <w:tcPr>
            <w:tcW w:w="419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«Секретарь комиссии: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главный специалист отдела мероприятий гражданской обороны муниципального казенного учреждения «Пермское городское управление гражданской защиты»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ем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6:00Z</dcterms:created>
  <dc:creator>Сергей</dc:creator>
  <dc:description/>
  <cp:keywords/>
  <dc:language>en-US</dc:language>
  <cp:lastModifiedBy>valera</cp:lastModifiedBy>
  <cp:lastPrinted>2021-01-20T15:59:00Z</cp:lastPrinted>
  <dcterms:modified xsi:type="dcterms:W3CDTF">2021-01-20T11:29:00Z</dcterms:modified>
  <cp:revision>133</cp:revision>
  <dc:subject/>
  <dc:title> </dc:title>
</cp:coreProperties>
</file>