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703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к постановлению </w:t>
        <w:br/>
        <w:t xml:space="preserve">Главы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т 18.11.2020 № 215 «О соглас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оектом решения Пермской </w:t>
        <w:br/>
        <w:t xml:space="preserve">городской Думы «О внесении </w:t>
        <w:br/>
        <w:t xml:space="preserve">изменений в Генеральный план </w:t>
        <w:br/>
        <w:t xml:space="preserve">города Перми, утвержденный </w:t>
        <w:br/>
        <w:t xml:space="preserve">решением Пермской городской </w:t>
        <w:br/>
        <w:t>Думы 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Главы города Перми от 18 ноября 2020 г. № 215 «О согласии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Главы города Перми от 18 ноября 2020 г. № 215 «О согласии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изложив </w:t>
        <w:br/>
        <w:t xml:space="preserve">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4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6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ы города Перми</w:t>
        <w:tab/>
        <w:t xml:space="preserve">  А.Н. Дёмкин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20.01.2021 № 3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>№ 131-ФЗ «Об общих принципах организации местного самоуправления</w:t>
        <w:br/>
        <w:t xml:space="preserve">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 131, от 27.08.2019 № 166, от 24.09.2019 </w:t>
        <w:br/>
        <w:t xml:space="preserve">№ 216, от 17.12.2019 № 317, от 28.01.2020 № 14, от 25.02.2020 № 45, от 25.02.2020 </w:t>
        <w:br/>
        <w:t xml:space="preserve">№ 46, от 25.02.2020 № 47, от 24.03.2020 № 65, от 26.05.2020 № 92, от 25.08.2020 № 159, от 25.08.2020 № 161, от 22.09.2020 № 193, от 27.10.2020 № 218, </w:t>
        <w:br/>
        <w:t>от 27.10.2020 № 226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8. зона малоэтажной застройки – СТН-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зона малоэтажной застройки – СТН-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2.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42,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4,0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таблице 22 главы 8 строку Тр-62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таблице 26 главы 8 строки К-46.1, К-46.2, К-46.3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в отношении территории по ул. Ново-Гайвинской, 118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1. в карте 1. Функциональные зоны (приложение 3) фрагмент карты 1, ограниченный вершинами сетки деления территории с индексами</w:t>
      </w:r>
      <w:r>
        <w:rPr>
          <w:sz w:val="28"/>
          <w:szCs w:val="28"/>
        </w:rPr>
        <w:t xml:space="preserve"> BC44, BI44, BI55, BC55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1 к настоящему реш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2. в карте 2. Границы территорий планируемого размещения объектов капитального строительства (приложение 4) фрагмент карты 2, ограниченный вершинами сетки деления территории с индексами </w:t>
      </w:r>
      <w:r>
        <w:rPr>
          <w:sz w:val="28"/>
          <w:szCs w:val="28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3. в карте 2.1. Развитие улично-дорожной сети, иных объектов капитального строительства транспортной инфраструктуры. Первый и второй этапы (2011-2016 годы и 2017-2022 годы) и на перспективу (приложение 5), фрагмент карты 2.1, ограниченный вершинами сетки деления территории с индексами </w:t>
      </w:r>
      <w:r>
        <w:rPr>
          <w:sz w:val="28"/>
          <w:szCs w:val="28"/>
        </w:rPr>
        <w:t>BC46, BG46, BG57, BC57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4. в карте 2.1.1. Виды улиц и дорог по назначению (приложение 6) фрагмент карты 2.1.1, ограниченный вершинами сетки деления территории с индексами </w:t>
      </w:r>
      <w:r>
        <w:rPr>
          <w:sz w:val="28"/>
          <w:szCs w:val="28"/>
        </w:rPr>
        <w:t>BC46, BG46, BG57, BC57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4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5. в карте 2.1.2. Виды улиц и дорог по расположению в планировочной структуре города (приложение 7) фрагмент карты 2.1.2, ограниченный вершинами сетки деления территории с индексами </w:t>
      </w:r>
      <w:r>
        <w:rPr>
          <w:sz w:val="28"/>
          <w:szCs w:val="28"/>
        </w:rPr>
        <w:t>BC46, BG46, BG57, BC57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6. в карте 2.2. Развитие сети объектов инженерно-технического обеспечения. Первый и второй этапы (2011-2016 годы и 2017-2022 годы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иложение 8) фрагмент карты 2.2, ограниченный вершинами сетки деления территории </w:t>
        <w:br/>
        <w:t xml:space="preserve">с индексами </w:t>
      </w:r>
      <w:r>
        <w:rPr>
          <w:sz w:val="28"/>
          <w:szCs w:val="28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7. в карте 2.2.2. Развитие сети объектов </w:t>
      </w:r>
      <w:r>
        <w:rPr>
          <w:color w:val="151616"/>
          <w:sz w:val="28"/>
          <w:szCs w:val="28"/>
        </w:rPr>
        <w:t xml:space="preserve">водоотведения. </w:t>
      </w:r>
      <w:r>
        <w:rPr>
          <w:rFonts w:eastAsia="Calibri"/>
          <w:sz w:val="28"/>
          <w:szCs w:val="28"/>
          <w:lang w:eastAsia="en-US"/>
        </w:rPr>
        <w:t xml:space="preserve">Первый и второй этапы (2011-2016 годы и 2017-2022 годы) (приложение 10) фрагмент карты 2.2.2, ограниченный вершинами сетки деления территории с индексами </w:t>
      </w:r>
      <w:r>
        <w:rPr>
          <w:sz w:val="28"/>
          <w:szCs w:val="28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7 к настоящему решению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</w:t>
        <w:br/>
        <w:t>полномочия председателя</w:t>
        <w:br/>
        <w:t>Пермской городской Думы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Д.В. 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Главы города Перми</w:t>
        <w:tab/>
        <w:t xml:space="preserve">   А.Н. Дёмкин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rFonts w:eastAsia="Calibri"/>
          <w:color w:val="151616"/>
          <w:sz w:val="16"/>
          <w:szCs w:val="16"/>
          <w:lang w:eastAsia="en-US"/>
        </w:rPr>
      </w:pPr>
      <w:r>
        <w:rPr>
          <w:rFonts w:eastAsia="Calibri"/>
          <w:color w:val="151616"/>
          <w:sz w:val="16"/>
          <w:szCs w:val="16"/>
          <w:lang w:eastAsia="en-US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caps/>
          <w:sz w:val="28"/>
          <w:szCs w:val="28"/>
        </w:rPr>
        <w:t>Фрагмент</w:t>
      </w:r>
      <w:r>
        <w:rPr>
          <w:b/>
          <w:color w:val="15161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</w:rPr>
        <w:t xml:space="preserve">карты 1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функциональных зон, указанное в подпункте 1.4 </w:t>
        <w:br/>
        <w:t>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.25pt;margin-top:22.6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218292219" r:id="rId10"/>
        </w:object>
        <w:drawing>
          <wp:inline distT="0" distB="0" distL="0" distR="0">
            <wp:extent cx="4724400" cy="4416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709" w:gutter="0" w:header="567" w:top="709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firstLine="5245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firstLine="5245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firstLine="6096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30" w:dyaOrig="21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6pt;margin-top:19.8pt;width:11pt;height:103.1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1801053892" r:id="rId17"/>
        </w:object>
        <w:drawing>
          <wp:inline distT="0" distB="0" distL="0" distR="0">
            <wp:extent cx="4010660" cy="4620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32" t="17226" r="54520" b="2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1 Генерального плана города Перми, утвержденного решением Пермской городской Думы от 17.12.2010 № 205, предусматривающий </w:t>
        <w:br/>
      </w:r>
      <w:r>
        <w:rPr>
          <w:b/>
          <w:color w:val="151616"/>
          <w:sz w:val="28"/>
          <w:szCs w:val="28"/>
        </w:rPr>
        <w:t>изменения в развитии улично-дорожной сети, иных объектов капитального строительства транспортной инфраструктуры на первый и второй этапы (2011-2016 годы и 2017-2022 годы) и на перспективу,</w:t>
      </w:r>
      <w:r>
        <w:rPr>
          <w:b/>
          <w:sz w:val="28"/>
          <w:szCs w:val="28"/>
        </w:rPr>
        <w:t xml:space="preserve"> в отношении </w:t>
        <w:br/>
        <w:t>территории, указанной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4pt;margin-top:30.1pt;width:11pt;height:103.1pt;mso-wrap-distance-left:9.05pt;mso-wrap-distance-right:9.05pt;mso-position-horizontal-relative:text;mso-position-vertical-relative:text" filled="t" fillcolor="#FFFFFF" o:ole="">
            <v:imagedata r:id="rId25" o:title=""/>
          </v:shape>
          <o:OLEObject Type="Embed" ProgID="" ShapeID="ole_rId24" DrawAspect="Content" ObjectID="_1618621153" r:id="rId24"/>
        </w:object>
        <w:drawing>
          <wp:inline distT="0" distB="0" distL="0" distR="0">
            <wp:extent cx="3326130" cy="4250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989" t="11943" r="58821" b="3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1.1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4pt;margin-top:17.35pt;width:11pt;height:103.1pt;mso-wrap-distance-left:9.05pt;mso-wrap-distance-right:9.05pt;mso-position-horizontal-relative:text;mso-position-vertical-relative:text" filled="t" fillcolor="#FFFFFF" o:ole="">
            <v:imagedata r:id="rId32" o:title=""/>
          </v:shape>
          <o:OLEObject Type="Embed" ProgID="" ShapeID="ole_rId31" DrawAspect="Content" ObjectID="_1287180994" r:id="rId31"/>
        </w:object>
        <w:drawing>
          <wp:inline distT="0" distB="0" distL="0" distR="0">
            <wp:extent cx="3283585" cy="4250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191" t="11657" r="59030" b="3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1.2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8.5pt;margin-top:17.35pt;width:11pt;height:103.1pt;mso-wrap-distance-left:9.05pt;mso-wrap-distance-right:9.05pt;mso-position-horizontal-relative:text;mso-position-vertical-relative:text" filled="t" fillcolor="#FFFFFF" o:ole="">
            <v:imagedata r:id="rId39" o:title=""/>
          </v:shape>
          <o:OLEObject Type="Embed" ProgID="" ShapeID="ole_rId38" DrawAspect="Content" ObjectID="_1663694504" r:id="rId38"/>
        </w:object>
        <w:drawing>
          <wp:inline distT="0" distB="0" distL="0" distR="0">
            <wp:extent cx="3272790" cy="4272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595" t="11371" r="58821" b="3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</w:t>
        <w:br/>
      </w:r>
      <w:r>
        <w:rPr>
          <w:b/>
          <w:color w:val="151616"/>
          <w:sz w:val="28"/>
          <w:szCs w:val="28"/>
        </w:rPr>
        <w:t>изменения в развитии сети объектов инженерно-технического обеспечения на первый и второй этапы (2011-2016 годы и 2017-2022 годы)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spacing w:before="120" w:after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0.95pt;margin-top:26.75pt;width:11pt;height:103.1pt;mso-wrap-distance-left:9.05pt;mso-wrap-distance-right:9.05pt;mso-position-horizontal-relative:text;mso-position-vertical-relative:text" filled="t" fillcolor="#FFFFFF" o:ole="">
            <v:imagedata r:id="rId46" o:title=""/>
          </v:shape>
          <o:OLEObject Type="Embed" ProgID="" ShapeID="ole_rId45" DrawAspect="Content" ObjectID="_1916961350" r:id="rId45"/>
        </w:object>
        <w:drawing>
          <wp:inline distT="0" distB="0" distL="0" distR="0">
            <wp:extent cx="3925570" cy="4582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141" t="17888" r="55160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.2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я в развитии сети объектов водоотвед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 xml:space="preserve">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.5pt;margin-top:17.8pt;width:11pt;height:103.1pt;mso-wrap-distance-left:9.05pt;mso-wrap-distance-right:9.05pt;mso-position-horizontal-relative:text;mso-position-vertical-relative:text" filled="t" fillcolor="#FFFFFF" o:ole="">
            <v:imagedata r:id="rId53" o:title=""/>
          </v:shape>
          <o:OLEObject Type="Embed" ProgID="" ShapeID="ole_rId52" DrawAspect="Content" ObjectID="_1117794908" r:id="rId52"/>
        </w:object>
        <w:drawing>
          <wp:inline distT="0" distB="0" distL="0" distR="0">
            <wp:extent cx="4117975" cy="48247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859" t="16369" r="54584" b="1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151616"/>
          <w:spacing w:val="-3"/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color w:val="151616"/>
          <w:spacing w:val="-3"/>
          <w:sz w:val="16"/>
          <w:szCs w:val="16"/>
        </w:rPr>
      </w:pPr>
      <w:r>
        <w:rPr>
          <w:color w:val="151616"/>
          <w:spacing w:val="-3"/>
          <w:sz w:val="16"/>
          <w:szCs w:val="16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image" Target="media/image5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image" Target="media/image6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oleObject" Target="embeddings/oleObject4.bin"/><Relationship Id="rId32" Type="http://schemas.openxmlformats.org/officeDocument/2006/relationships/image" Target="media/image3.wmf"/><Relationship Id="rId33" Type="http://schemas.openxmlformats.org/officeDocument/2006/relationships/image" Target="media/image7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oleObject" Target="embeddings/oleObject5.bin"/><Relationship Id="rId39" Type="http://schemas.openxmlformats.org/officeDocument/2006/relationships/image" Target="media/image3.wmf"/><Relationship Id="rId40" Type="http://schemas.openxmlformats.org/officeDocument/2006/relationships/image" Target="media/image8.jpe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oleObject" Target="embeddings/oleObject6.bin"/><Relationship Id="rId46" Type="http://schemas.openxmlformats.org/officeDocument/2006/relationships/image" Target="media/image3.wmf"/><Relationship Id="rId47" Type="http://schemas.openxmlformats.org/officeDocument/2006/relationships/image" Target="media/image9.jpe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oleObject" Target="embeddings/oleObject7.bin"/><Relationship Id="rId53" Type="http://schemas.openxmlformats.org/officeDocument/2006/relationships/image" Target="media/image3.wmf"/><Relationship Id="rId54" Type="http://schemas.openxmlformats.org/officeDocument/2006/relationships/image" Target="media/image10.jpe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3:00Z</dcterms:created>
  <dc:creator>Сергей</dc:creator>
  <dc:description/>
  <cp:keywords/>
  <dc:language>en-US</dc:language>
  <cp:lastModifiedBy>Самохвалова Елена Владимировна</cp:lastModifiedBy>
  <cp:lastPrinted>2021-01-20T09:23:00Z</cp:lastPrinted>
  <dcterms:modified xsi:type="dcterms:W3CDTF">2021-01-20T04:23:00Z</dcterms:modified>
  <cp:revision>2</cp:revision>
  <dc:subject/>
  <dc:title> </dc:title>
</cp:coreProperties>
</file>