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28.06.1995 № 1319 </w:t>
        <w:br/>
        <w:t>«О контрольно-ревизорском отделе пригородных и междугородных перевозок муниципального коммерческо-эксплуатационного предприятия пассажирского транспорта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нормативной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28 июня 1995 г. № 1319 «О контрольно-ревизорском отделе пригородных </w:t>
        <w:br/>
        <w:t>и междугородных перевозок муниципального коммерческо-эксплуатационного предприятия пассажирского транспор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-начальника департамента дорог </w:t>
        <w:br/>
        <w:t>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2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1-01-18T05:02:00Z</dcterms:modified>
  <cp:revision>2</cp:revision>
  <dc:subject/>
  <dc:title> </dc:title>
</cp:coreProperties>
</file>