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постановл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пассажирских перевозок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фактическим неприменением, в целях актуализации нормативной правовой базы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города Пер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3 июля 2004 г. № 1985 «О совершенствовании системы пассажирских перевозок в городе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20 апреля 2005 г. № 806 «О внесении изменений в постановление администрации города от 13.07.2004 № 1985 «О совершенствовании системы пассажирских перевозок в городе Перм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-начальника департамента дорог </w:t>
        <w:br/>
        <w:t>и благоустройства администрации города Перми Дашкевича А.В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rPr/>
      </w:pPr>
      <w:r>
        <w:rPr>
          <w:sz w:val="28"/>
          <w:szCs w:val="28"/>
        </w:rPr>
        <w:t>Главы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11:00Z</dcterms:created>
  <dc:creator>Сергей</dc:creator>
  <dc:description/>
  <cp:keywords/>
  <dc:language>en-US</dc:language>
  <cp:lastModifiedBy>Самохвалова Елена Владимировна</cp:lastModifiedBy>
  <cp:lastPrinted>2021-01-13T09:29:00Z</cp:lastPrinted>
  <dcterms:modified xsi:type="dcterms:W3CDTF">2021-01-18T05:11:00Z</dcterms:modified>
  <cp:revision>2</cp:revision>
  <dc:subject/>
  <dc:title> </dc:title>
</cp:coreProperties>
</file>