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 xml:space="preserve">администрации города Перми </w:t>
        <w:br/>
        <w:t>в сфере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Пермского края от 07 декабря 2020 г. № 603-ПК </w:t>
        <w:br/>
        <w:t>«</w:t>
      </w:r>
      <w:r>
        <w:rPr>
          <w:color w:val="000000"/>
          <w:sz w:val="28"/>
          <w:szCs w:val="28"/>
        </w:rPr>
        <w:t xml:space="preserve">О перераспределении отдельных полномочий в области градостроительной деятельности между органами государственной власти Пермского края </w:t>
        <w:br/>
        <w:t xml:space="preserve">и органами местного самоуправления Пермского городского округа и о внесении изменений в Закон Пермского края «О градостроительной деятельности </w:t>
        <w:br/>
        <w:t xml:space="preserve">в Пермском крае»,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а Перми, в </w:t>
      </w:r>
      <w:r>
        <w:rPr>
          <w:sz w:val="28"/>
          <w:szCs w:val="28"/>
        </w:rPr>
        <w:t>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мая 2008 г. № 449 </w:t>
        <w:br/>
        <w:t>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3 ноября 2008 г. №</w:t>
      </w:r>
      <w:hyperlink r:id="rId4">
        <w:r>
          <w:rPr>
            <w:rStyle w:val="InternetLink"/>
            <w:sz w:val="28"/>
            <w:szCs w:val="28"/>
          </w:rPr>
          <w:t xml:space="preserve"> 1069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от 29.05.2008 </w:t>
        <w:br/>
        <w:t>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декабря 2008 г. </w:t>
      </w:r>
      <w:hyperlink r:id="rId5">
        <w:r>
          <w:rPr>
            <w:rStyle w:val="InternetLink"/>
            <w:sz w:val="28"/>
            <w:szCs w:val="28"/>
          </w:rPr>
          <w:t>№ 126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от 29.05.2008 </w:t>
        <w:br/>
        <w:t>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7 июля 2009 г. </w:t>
      </w:r>
      <w:hyperlink r:id="rId6">
        <w:r>
          <w:rPr>
            <w:rStyle w:val="InternetLink"/>
            <w:sz w:val="28"/>
            <w:szCs w:val="28"/>
          </w:rPr>
          <w:t>№ 452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  <w:t xml:space="preserve">от 29.05.2008 № 449 «Об утверждении Положения о комиссии по землепользованию и застройке города Перм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16 апреля 2010 г. </w:t>
        <w:br/>
      </w:r>
      <w:hyperlink r:id="rId7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 «О внесении изменений в некоторые правовые акты администрации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7 октября 2010 г. </w:t>
      </w:r>
      <w:hyperlink r:id="rId8">
        <w:r>
          <w:rPr>
            <w:rStyle w:val="InternetLink"/>
            <w:sz w:val="28"/>
            <w:szCs w:val="28"/>
          </w:rPr>
          <w:t>№ 72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9 июля 2011 г. </w:t>
      </w:r>
      <w:hyperlink r:id="rId9">
        <w:r>
          <w:rPr>
            <w:rStyle w:val="InternetLink"/>
            <w:sz w:val="28"/>
            <w:szCs w:val="28"/>
          </w:rPr>
          <w:t>№ 364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5 июня 2012 г. </w:t>
      </w:r>
      <w:hyperlink r:id="rId10">
        <w:r>
          <w:rPr>
            <w:rStyle w:val="InternetLink"/>
            <w:sz w:val="28"/>
            <w:szCs w:val="28"/>
          </w:rPr>
          <w:t>№ 289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1 октября 2012 г. </w:t>
      </w:r>
      <w:hyperlink r:id="rId11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7 октября 2012 г. </w:t>
      </w:r>
      <w:hyperlink r:id="rId12">
        <w:r>
          <w:rPr>
            <w:rStyle w:val="InternetLink"/>
            <w:sz w:val="28"/>
            <w:szCs w:val="28"/>
          </w:rPr>
          <w:t>№ 631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января 2013 г. </w:t>
      </w:r>
      <w:hyperlink r:id="rId13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ложение и состав комиссии по землепользованию </w:t>
        <w:br/>
        <w:t xml:space="preserve">и застройке города Перми, утвержденные постановлением администрации города Перми от 29.05.2008 № 449 «Об утверждении Положения о комиссии по землепользованию и застройке города Перм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3 сентября 2013 г. </w:t>
      </w:r>
      <w:hyperlink r:id="rId14">
        <w:r>
          <w:rPr>
            <w:rStyle w:val="InternetLink"/>
            <w:sz w:val="28"/>
            <w:szCs w:val="28"/>
          </w:rPr>
          <w:t>№ 750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9 ноября 2013 г. </w:t>
      </w:r>
      <w:hyperlink r:id="rId15">
        <w:r>
          <w:rPr>
            <w:rStyle w:val="InternetLink"/>
            <w:sz w:val="28"/>
            <w:szCs w:val="28"/>
          </w:rPr>
          <w:t>№ 1047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5 августа 2014 г. </w:t>
      </w:r>
      <w:hyperlink r:id="rId16">
        <w:r>
          <w:rPr>
            <w:rStyle w:val="InternetLink"/>
            <w:sz w:val="28"/>
            <w:szCs w:val="28"/>
          </w:rPr>
          <w:t>№ 524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ложение и состав комиссии по землепользованию </w:t>
        <w:br/>
        <w:t>и застройке города Перми, утвержденные постановлением администрации города Перми 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июля 2015 г. </w:t>
      </w:r>
      <w:hyperlink r:id="rId17">
        <w:r>
          <w:rPr>
            <w:rStyle w:val="InternetLink"/>
            <w:sz w:val="28"/>
            <w:szCs w:val="28"/>
          </w:rPr>
          <w:t>№ 470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2 постановления администрации города Перми от 21 августа 2015 г. </w:t>
      </w:r>
      <w:hyperlink r:id="rId18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 «О внесении изменений в отдельные нормативные правовые акты администрации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9 ноября 2015 г. </w:t>
      </w:r>
      <w:hyperlink r:id="rId19">
        <w:r>
          <w:rPr>
            <w:rStyle w:val="InternetLink"/>
            <w:sz w:val="28"/>
            <w:szCs w:val="28"/>
          </w:rPr>
          <w:t>№ 923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4 апреля 2016 г. </w:t>
      </w:r>
      <w:hyperlink r:id="rId20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ы 1, 2 постановления администрации города Перми от 07 декабря </w:t>
        <w:br/>
        <w:t xml:space="preserve">2016 г. </w:t>
      </w:r>
      <w:hyperlink r:id="rId21">
        <w:r>
          <w:rPr>
            <w:rStyle w:val="InternetLink"/>
            <w:sz w:val="28"/>
            <w:szCs w:val="28"/>
          </w:rPr>
          <w:t>№ 1087</w:t>
        </w:r>
      </w:hyperlink>
      <w:r>
        <w:rPr>
          <w:sz w:val="28"/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января 2017 г. </w:t>
      </w:r>
      <w:hyperlink r:id="rId22">
        <w:r>
          <w:rPr>
            <w:rStyle w:val="InternetLink"/>
            <w:sz w:val="28"/>
            <w:szCs w:val="28"/>
          </w:rPr>
          <w:t>№ 32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марта 2017 г. </w:t>
      </w:r>
      <w:hyperlink r:id="rId23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1 мая 2017 г. </w:t>
      </w:r>
      <w:hyperlink r:id="rId24">
        <w:r>
          <w:rPr>
            <w:rStyle w:val="InternetLink"/>
            <w:sz w:val="28"/>
            <w:szCs w:val="28"/>
          </w:rPr>
          <w:t>№ 426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31 августа 2017 г. </w:t>
      </w:r>
      <w:hyperlink r:id="rId25">
        <w:r>
          <w:rPr>
            <w:rStyle w:val="InternetLink"/>
            <w:sz w:val="28"/>
            <w:szCs w:val="28"/>
          </w:rPr>
          <w:t>№ 676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5 декабря 2017 г. </w:t>
      </w:r>
      <w:hyperlink r:id="rId26">
        <w:r>
          <w:rPr>
            <w:rStyle w:val="InternetLink"/>
            <w:sz w:val="28"/>
            <w:szCs w:val="28"/>
          </w:rPr>
          <w:t>№ 1135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8 июня 2018 г. </w:t>
      </w:r>
      <w:hyperlink r:id="rId27">
        <w:r>
          <w:rPr>
            <w:rStyle w:val="InternetLink"/>
            <w:sz w:val="28"/>
            <w:szCs w:val="28"/>
          </w:rPr>
          <w:t>№ 370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9 июля 2018 г. </w:t>
      </w:r>
      <w:hyperlink r:id="rId28">
        <w:r>
          <w:rPr>
            <w:rStyle w:val="InternetLink"/>
            <w:sz w:val="28"/>
            <w:szCs w:val="28"/>
          </w:rPr>
          <w:t>№ 489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2 ноября 2018 г. </w:t>
      </w:r>
      <w:hyperlink r:id="rId29">
        <w:r>
          <w:rPr>
            <w:rStyle w:val="InternetLink"/>
            <w:sz w:val="28"/>
            <w:szCs w:val="28"/>
          </w:rPr>
          <w:t>№ 863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становление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декабря 2018 г. </w:t>
      </w:r>
      <w:hyperlink r:id="rId30">
        <w:r>
          <w:rPr>
            <w:rStyle w:val="InternetLink"/>
            <w:sz w:val="28"/>
            <w:szCs w:val="28"/>
          </w:rPr>
          <w:t>№ 1021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о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 февраля 2019 г. </w:t>
      </w:r>
      <w:hyperlink r:id="rId31">
        <w:r>
          <w:rPr>
            <w:rStyle w:val="InternetLink"/>
            <w:sz w:val="28"/>
            <w:szCs w:val="28"/>
          </w:rPr>
          <w:t>№ 101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9 марта 2019 г. </w:t>
      </w:r>
      <w:hyperlink r:id="rId32">
        <w:r>
          <w:rPr>
            <w:rStyle w:val="InternetLink"/>
            <w:sz w:val="28"/>
            <w:szCs w:val="28"/>
          </w:rPr>
          <w:t>№ 18-П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июня 2019 г. </w:t>
      </w:r>
      <w:hyperlink r:id="rId33">
        <w:r>
          <w:rPr>
            <w:rStyle w:val="InternetLink"/>
            <w:sz w:val="28"/>
            <w:szCs w:val="28"/>
          </w:rPr>
          <w:t>№ 281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9 сентября 2019 г. </w:t>
      </w:r>
      <w:hyperlink r:id="rId34">
        <w:r>
          <w:rPr>
            <w:rStyle w:val="InternetLink"/>
            <w:sz w:val="28"/>
            <w:szCs w:val="28"/>
          </w:rPr>
          <w:t>№ 572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февраля 2020 г. </w:t>
      </w:r>
      <w:hyperlink r:id="rId35">
        <w:r>
          <w:rPr>
            <w:rStyle w:val="InternetLink"/>
            <w:sz w:val="28"/>
            <w:szCs w:val="28"/>
          </w:rPr>
          <w:t>№ 160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июля 2020 г. </w:t>
      </w:r>
      <w:hyperlink r:id="rId36">
        <w:r>
          <w:rPr>
            <w:rStyle w:val="InternetLink"/>
            <w:sz w:val="28"/>
            <w:szCs w:val="28"/>
          </w:rPr>
          <w:t>№ 633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сентября 2020 г. </w:t>
      </w:r>
      <w:hyperlink r:id="rId37">
        <w:r>
          <w:rPr>
            <w:rStyle w:val="InternetLink"/>
            <w:sz w:val="28"/>
            <w:szCs w:val="28"/>
          </w:rPr>
          <w:t>№ 821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7 ноября 2020 г. </w:t>
      </w:r>
      <w:hyperlink r:id="rId38">
        <w:r>
          <w:rPr>
            <w:rStyle w:val="InternetLink"/>
            <w:sz w:val="28"/>
            <w:szCs w:val="28"/>
          </w:rPr>
          <w:t>№ 1205</w:t>
        </w:r>
      </w:hyperlink>
      <w:r>
        <w:rPr>
          <w:sz w:val="28"/>
          <w:szCs w:val="28"/>
        </w:rPr>
        <w:t xml:space="preserve"> «О внесении изменений в состав комиссии по землепользованию и застройке города Перми, утвержденный постановлением администрации города Перми </w:t>
        <w:br/>
        <w:t>от 29.05.2008 № 449 «Об утверждении Положения и состав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мая 2008 г. № 450 </w:t>
        <w:br/>
        <w:t>«Об утверждении Регламент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Перми</w:t>
      </w:r>
      <w:r>
        <w:rPr>
          <w:bCs/>
          <w:sz w:val="28"/>
          <w:szCs w:val="28"/>
        </w:rPr>
        <w:t xml:space="preserve"> от 06 марта 2009 г. </w:t>
      </w:r>
      <w:hyperlink r:id="rId39">
        <w:r>
          <w:rPr>
            <w:rStyle w:val="InternetLink"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09 </w:t>
        <w:br/>
        <w:t>«</w:t>
      </w:r>
      <w:r>
        <w:rPr>
          <w:sz w:val="28"/>
          <w:szCs w:val="28"/>
        </w:rPr>
        <w:t xml:space="preserve">О внесении изменений в постановление администрации города от 29.05.2008 </w:t>
        <w:br/>
        <w:t xml:space="preserve">№ 450 «Об утверждении Регламента Комиссии по землепользованию и застройке города Перм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4 октября 2010 г. </w:t>
      </w:r>
      <w:hyperlink r:id="rId40">
        <w:r>
          <w:rPr>
            <w:rStyle w:val="InternetLink"/>
            <w:sz w:val="28"/>
            <w:szCs w:val="28"/>
          </w:rPr>
          <w:t>№ 684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Перми </w:t>
        <w:br/>
        <w:t>от 29.05.2008 № 450 «Об утверждении Регламента комиссии по землепользованию и застройке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декабря 2012 г. </w:t>
      </w:r>
      <w:hyperlink r:id="rId41">
        <w:r>
          <w:rPr>
            <w:rStyle w:val="InternetLink"/>
            <w:sz w:val="28"/>
            <w:szCs w:val="28"/>
          </w:rPr>
          <w:t>№ 894</w:t>
        </w:r>
      </w:hyperlink>
      <w:r>
        <w:rPr>
          <w:sz w:val="28"/>
          <w:szCs w:val="28"/>
        </w:rPr>
        <w:t xml:space="preserve"> 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1 января 2013 г. </w:t>
      </w:r>
      <w:hyperlink r:id="rId42">
        <w:r>
          <w:rPr>
            <w:rStyle w:val="InternetLink"/>
            <w:sz w:val="28"/>
            <w:szCs w:val="28"/>
          </w:rPr>
          <w:t>№ 20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3 мая 2015 г. </w:t>
      </w:r>
      <w:hyperlink r:id="rId43">
        <w:r>
          <w:rPr>
            <w:rStyle w:val="InternetLink"/>
            <w:sz w:val="28"/>
            <w:szCs w:val="28"/>
          </w:rPr>
          <w:t>№ 271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июня 2015 г. </w:t>
      </w:r>
      <w:hyperlink r:id="rId44">
        <w:r>
          <w:rPr>
            <w:rStyle w:val="InternetLink"/>
            <w:sz w:val="28"/>
            <w:szCs w:val="28"/>
          </w:rPr>
          <w:t>№ 384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07 декабря 2016 г. </w:t>
      </w:r>
      <w:hyperlink r:id="rId45">
        <w:r>
          <w:rPr>
            <w:rStyle w:val="InternetLink"/>
            <w:sz w:val="28"/>
            <w:szCs w:val="28"/>
          </w:rPr>
          <w:t>№ 1087</w:t>
        </w:r>
      </w:hyperlink>
      <w:r>
        <w:rPr>
          <w:sz w:val="28"/>
          <w:szCs w:val="28"/>
        </w:rPr>
        <w:t xml:space="preserve">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ноября 2018 г. </w:t>
      </w:r>
      <w:hyperlink r:id="rId46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мая 2019 г. </w:t>
      </w:r>
      <w:hyperlink r:id="rId47">
        <w:r>
          <w:rPr>
            <w:rStyle w:val="InternetLink"/>
            <w:sz w:val="28"/>
            <w:szCs w:val="28"/>
          </w:rPr>
          <w:t xml:space="preserve">№ 220 </w:t>
        </w:r>
      </w:hyperlink>
      <w:r>
        <w:rPr>
          <w:sz w:val="28"/>
          <w:szCs w:val="28"/>
        </w:rPr>
        <w:br/>
        <w:t xml:space="preserve">«О внесении изменений в Регламент комиссии по землепользованию и застройке города Перми, утвержденный постановлением администрации города Перми </w:t>
        <w:br/>
        <w:t>от 29.05.2008 № 45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3 мая 2018 г. № 267 </w:t>
        <w:br/>
        <w:t xml:space="preserve">«Об утверждении Порядка подготовки и утверждения документации по планировке территории и признании утратившими силу отдельных постановлений </w:t>
        <w:br/>
        <w:t>администрации города Пер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22 ноября 2018 г. </w:t>
        <w:br/>
        <w:t>№</w:t>
      </w:r>
      <w:hyperlink r:id="rId48">
        <w:r>
          <w:rPr>
            <w:rStyle w:val="InternetLink"/>
            <w:sz w:val="28"/>
            <w:szCs w:val="28"/>
          </w:rPr>
          <w:t xml:space="preserve"> 915</w:t>
        </w:r>
      </w:hyperlink>
      <w:r>
        <w:rPr>
          <w:sz w:val="28"/>
          <w:szCs w:val="28"/>
        </w:rPr>
        <w:t xml:space="preserve"> «Об утверждении Регламента взаимодействия функциональных органов администрации города Перми при реализации функции по комплексному развитию территории и 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3 июня 2019 г. № </w:t>
      </w:r>
      <w:hyperlink r:id="rId49">
        <w:r>
          <w:rPr>
            <w:rStyle w:val="InternetLink"/>
            <w:sz w:val="28"/>
            <w:szCs w:val="28"/>
          </w:rPr>
          <w:t>241</w:t>
        </w:r>
      </w:hyperlink>
      <w:r>
        <w:rPr>
          <w:sz w:val="28"/>
          <w:szCs w:val="28"/>
        </w:rPr>
        <w:t xml:space="preserve"> </w:t>
        <w:br/>
        <w:t>«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31 марта 2020 г. </w:t>
      </w:r>
      <w:hyperlink r:id="rId50">
        <w:r>
          <w:rPr>
            <w:rStyle w:val="InternetLink"/>
            <w:sz w:val="28"/>
            <w:szCs w:val="28"/>
          </w:rPr>
          <w:t>№ 295</w:t>
        </w:r>
      </w:hyperlink>
      <w:r>
        <w:rPr>
          <w:sz w:val="28"/>
          <w:szCs w:val="28"/>
        </w:rPr>
        <w:t xml:space="preserve"> </w:t>
        <w:br/>
        <w:t xml:space="preserve">«О внесении изменений в Порядок подготовки и утверждения документации </w:t>
        <w:br/>
        <w:t>по планировке территории, утвержденный постановлением администрации города Перми от 03.05.2018 № 26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8 июля 2020 г. № 658 </w:t>
        <w:br/>
        <w:t xml:space="preserve">«О внесении изменений в постановление администрации города Перми </w:t>
        <w:br/>
        <w:t>от 31.03.2020 № 295 «О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4" Type="http://schemas.openxmlformats.org/officeDocument/2006/relationships/hyperlink" Target="consultantplus://offline/ref=2FE4ED19698793829D30B50815CAF7283CF0F3B53C17035CBDFF52529E9C631C8DEBE8E71F597F155ED559E2CAD721D03FEFDAE6D83AFAE8A64AF3A5P0M" TargetMode="External"/><Relationship Id="rId5" Type="http://schemas.openxmlformats.org/officeDocument/2006/relationships/hyperlink" Target="consultantplus://offline/ref=2FE4ED19698793829D30B50815CAF7283CF0F3B53C140151BDFF52529E9C631C8DEBE8E71F597F155ED559E2CAD721D03FEFDAE6D83AFAE8A64AF3A5P0M" TargetMode="External"/><Relationship Id="rId6" Type="http://schemas.openxmlformats.org/officeDocument/2006/relationships/hyperlink" Target="consultantplus://offline/ref=2FE4ED19698793829D30B50815CAF7283CF0F3B53C1A085DB6FF52529E9C631C8DEBE8E71F597F155ED559E2CAD721D03FEFDAE6D83AFAE8A64AF3A5P0M" TargetMode="External"/><Relationship Id="rId7" Type="http://schemas.openxmlformats.org/officeDocument/2006/relationships/hyperlink" Target="consultantplus://offline/ref=2FE4ED19698793829D30B50815CAF7283CF0F3B53911005BBDFF52529E9C631C8DEBE8E71F597F155ED559EFCAD721D03FEFDAE6D83AFAE8A64AF3A5P0M" TargetMode="External"/><Relationship Id="rId8" Type="http://schemas.openxmlformats.org/officeDocument/2006/relationships/hyperlink" Target="consultantplus://offline/ref=2FE4ED19698793829D30B50815CAF7283CF0F3B53B14045ABDFF52529E9C631C8DEBE8E71F597F155ED559E2CAD721D03FEFDAE6D83AFAE8A64AF3A5P0M" TargetMode="External"/><Relationship Id="rId9" Type="http://schemas.openxmlformats.org/officeDocument/2006/relationships/hyperlink" Target="consultantplus://offline/ref=2FE4ED19698793829D30B50815CAF7283CF0F3B53A13025FBDFF52529E9C631C8DEBE8E71F597F155ED559E2CAD721D03FEFDAE6D83AFAE8A64AF3A5P0M" TargetMode="External"/><Relationship Id="rId10" Type="http://schemas.openxmlformats.org/officeDocument/2006/relationships/hyperlink" Target="consultantplus://offline/ref=2FE4ED19698793829D30B50815CAF7283CF0F3B53A1A085CBDFF52529E9C631C8DEBE8E71F597F155ED559E2CAD721D03FEFDAE6D83AFAE8A64AF3A5P0M" TargetMode="External"/><Relationship Id="rId11" Type="http://schemas.openxmlformats.org/officeDocument/2006/relationships/hyperlink" Target="consultantplus://offline/ref=2FE4ED19698793829D30B50815CAF7283CF0F3B539130150B7FF52529E9C631C8DEBE8E71F597F155ED559E2CAD721D03FEFDAE6D83AFAE8A64AF3A5P0M" TargetMode="External"/><Relationship Id="rId12" Type="http://schemas.openxmlformats.org/officeDocument/2006/relationships/hyperlink" Target="consultantplus://offline/ref=2FE4ED19698793829D30B50815CAF7283CF0F3B53913075BBCFF52529E9C631C8DEBE8E71F597F155ED559E2CAD721D03FEFDAE6D83AFAE8A64AF3A5P0M" TargetMode="External"/><Relationship Id="rId13" Type="http://schemas.openxmlformats.org/officeDocument/2006/relationships/hyperlink" Target="consultantplus://offline/ref=2FE4ED19698793829D30B50815CAF7283CF0F3B539160058BEFF52529E9C631C8DEBE8E71F597F155ED559E2CAD721D03FEFDAE6D83AFAE8A64AF3A5P0M" TargetMode="External"/><Relationship Id="rId14" Type="http://schemas.openxmlformats.org/officeDocument/2006/relationships/hyperlink" Target="consultantplus://offline/ref=2FE4ED19698793829D30B50815CAF7283CF0F3B5391A0758B7FF52529E9C631C8DEBE8E71F597F155ED559E2CAD721D03FEFDAE6D83AFAE8A64AF3A5P0M" TargetMode="External"/><Relationship Id="rId15" Type="http://schemas.openxmlformats.org/officeDocument/2006/relationships/hyperlink" Target="consultantplus://offline/ref=2FE4ED19698793829D30B50815CAF7283CF0F3B53812015CBDFF52529E9C631C8DEBE8E71F597F155ED559E2CAD721D03FEFDAE6D83AFAE8A64AF3A5P0M" TargetMode="External"/><Relationship Id="rId16" Type="http://schemas.openxmlformats.org/officeDocument/2006/relationships/hyperlink" Target="consultantplus://offline/ref=2FE4ED19698793829D30B50815CAF7283CF0F3B53814005EBEFF52529E9C631C8DEBE8E71F597F155ED559E2CAD721D03FEFDAE6D83AFAE8A64AF3A5P0M" TargetMode="External"/><Relationship Id="rId17" Type="http://schemas.openxmlformats.org/officeDocument/2006/relationships/hyperlink" Target="consultantplus://offline/ref=2FE4ED19698793829D30B50815CAF7283CF0F3B53717005DBCFF52529E9C631C8DEBE8E71F597F155ED559E2CAD721D03FEFDAE6D83AFAE8A64AF3A5P0M" TargetMode="External"/><Relationship Id="rId18" Type="http://schemas.openxmlformats.org/officeDocument/2006/relationships/hyperlink" Target="consultantplus://offline/ref=2FE4ED19698793829D30B50815CAF7283CF0F3B53E130450B9F20F5896C56F1E8AE4B7F0181073145ED559E3C48824C52EB7D6E0C125F9F4BA48F152ABP6M" TargetMode="External"/><Relationship Id="rId19" Type="http://schemas.openxmlformats.org/officeDocument/2006/relationships/hyperlink" Target="consultantplus://offline/ref=2FE4ED19698793829D30B50815CAF7283CF0F3B5371A0559B9FF52529E9C631C8DEBE8E71F597F155ED559E2CAD721D03FEFDAE6D83AFAE8A64AF3A5P0M" TargetMode="External"/><Relationship Id="rId20" Type="http://schemas.openxmlformats.org/officeDocument/2006/relationships/hyperlink" Target="consultantplus://offline/ref=2FE4ED19698793829D30B50815CAF7283CF0F3B53611015EB8FF52529E9C631C8DEBE8E71F597F155ED559E2CAD721D03FEFDAE6D83AFAE8A64AF3A5P0M" TargetMode="External"/><Relationship Id="rId21" Type="http://schemas.openxmlformats.org/officeDocument/2006/relationships/hyperlink" Target="consultantplus://offline/ref=2FE4ED19698793829D30B50815CAF7283CF0F3B5361B085DBFFF52529E9C631C8DEBE8E71F597F155ED559E2CAD721D03FEFDAE6D83AFAE8A64AF3A5P0M" TargetMode="External"/><Relationship Id="rId22" Type="http://schemas.openxmlformats.org/officeDocument/2006/relationships/hyperlink" Target="consultantplus://offline/ref=2FE4ED19698793829D30B50815CAF7283CF0F3B53E120050BBFC0F5896C56F1E8AE4B7F0181073145ED559E7C48824C52EB7D6E0C125F9F4BA48F152ABP6M" TargetMode="External"/><Relationship Id="rId23" Type="http://schemas.openxmlformats.org/officeDocument/2006/relationships/hyperlink" Target="consultantplus://offline/ref=2FE4ED19698793829D30B50815CAF7283CF0F3B53E120359BFF40F5896C56F1E8AE4B7F0181073145ED559E7C48824C52EB7D6E0C125F9F4BA48F152ABP6M" TargetMode="External"/><Relationship Id="rId24" Type="http://schemas.openxmlformats.org/officeDocument/2006/relationships/hyperlink" Target="consultantplus://offline/ref=2FE4ED19698793829D30B50815CAF7283CF0F3B53E120450BAF50F5896C56F1E8AE4B7F0181073145ED559E7C48824C52EB7D6E0C125F9F4BA48F152ABP6M" TargetMode="External"/><Relationship Id="rId25" Type="http://schemas.openxmlformats.org/officeDocument/2006/relationships/hyperlink" Target="consultantplus://offline/ref=2FE4ED19698793829D30B50815CAF7283CF0F3B53E120650B8F40F5896C56F1E8AE4B7F0181073145ED559E7C48824C52EB7D6E0C125F9F4BA48F152ABP6M" TargetMode="External"/><Relationship Id="rId26" Type="http://schemas.openxmlformats.org/officeDocument/2006/relationships/hyperlink" Target="consultantplus://offline/ref=2FE4ED19698793829D30B50815CAF7283CF0F3B53E120951BBFC0F5896C56F1E8AE4B7F0181073145ED559E7C48824C52EB7D6E0C125F9F4BA48F152ABP6M" TargetMode="External"/><Relationship Id="rId27" Type="http://schemas.openxmlformats.org/officeDocument/2006/relationships/hyperlink" Target="consultantplus://offline/ref=2FE4ED19698793829D30B50815CAF7283CF0F3B53E130451BBF20F5896C56F1E8AE4B7F0181073145ED559E7C48824C52EB7D6E0C125F9F4BA48F152ABP6M" TargetMode="External"/><Relationship Id="rId28" Type="http://schemas.openxmlformats.org/officeDocument/2006/relationships/hyperlink" Target="consultantplus://offline/ref=2FE4ED19698793829D30B50815CAF7283CF0F3B53E130550BFF00F5896C56F1E8AE4B7F0181073145ED559E7C48824C52EB7D6E0C125F9F4BA48F152ABP6M" TargetMode="External"/><Relationship Id="rId29" Type="http://schemas.openxmlformats.org/officeDocument/2006/relationships/hyperlink" Target="consultantplus://offline/ref=2FE4ED19698793829D30B50815CAF7283CF0F3B53E13095ABDF10F5896C56F1E8AE4B7F0181073145ED559E7C48824C52EB7D6E0C125F9F4BA48F152ABP6M" TargetMode="External"/><Relationship Id="rId30" Type="http://schemas.openxmlformats.org/officeDocument/2006/relationships/hyperlink" Target="consultantplus://offline/ref=2FE4ED19698793829D30B50815CAF7283CF0F3B53E10015BBDF20F5896C56F1E8AE4B7F0181073145ED559E7C48824C52EB7D6E0C125F9F4BA48F152ABP6M" TargetMode="External"/><Relationship Id="rId31" Type="http://schemas.openxmlformats.org/officeDocument/2006/relationships/hyperlink" Target="consultantplus://offline/ref=2FE4ED19698793829D30B50815CAF7283CF0F3B53E10035DB7FC0F5896C56F1E8AE4B7F0181073145ED559E7C48824C52EB7D6E0C125F9F4BA48F152ABP6M" TargetMode="External"/><Relationship Id="rId32" Type="http://schemas.openxmlformats.org/officeDocument/2006/relationships/hyperlink" Target="consultantplus://offline/ref=2FE4ED19698793829D30B50815CAF7283CF0F3B53E100451B8F00F5896C56F1E8AE4B7F0181073145ED559E7C48824C52EB7D6E0C125F9F4BA48F152ABP6M" TargetMode="External"/><Relationship Id="rId33" Type="http://schemas.openxmlformats.org/officeDocument/2006/relationships/hyperlink" Target="consultantplus://offline/ref=2FE4ED19698793829D30B50815CAF7283CF0F3B53E10075DBAF00F5896C56F1E8AE4B7F0181073145ED559E7C48824C52EB7D6E0C125F9F4BA48F152ABP6M" TargetMode="External"/><Relationship Id="rId34" Type="http://schemas.openxmlformats.org/officeDocument/2006/relationships/hyperlink" Target="consultantplus://offline/ref=2FE4ED19698793829D30B50815CAF7283CF0F3B53E11005ABDFD0F5896C56F1E8AE4B7F0181073145ED559E7C48824C52EB7D6E0C125F9F4BA48F152ABP6M" TargetMode="External"/><Relationship Id="rId35" Type="http://schemas.openxmlformats.org/officeDocument/2006/relationships/hyperlink" Target="consultantplus://offline/ref=2FE4ED19698793829D30B50815CAF7283CF0F3B53E110650BCF40F5896C56F1E8AE4B7F0181073145ED559E7C48824C52EB7D6E0C125F9F4BA48F152ABP6M" TargetMode="External"/><Relationship Id="rId36" Type="http://schemas.openxmlformats.org/officeDocument/2006/relationships/hyperlink" Target="consultantplus://offline/ref=2FE4ED19698793829D30B50815CAF7283CF0F3B53E160150B8F20F5896C56F1E8AE4B7F0181073145ED559E7C48824C52EB7D6E0C125F9F4BA48F152ABP6M" TargetMode="External"/><Relationship Id="rId37" Type="http://schemas.openxmlformats.org/officeDocument/2006/relationships/hyperlink" Target="consultantplus://offline/ref=2FE4ED19698793829D30B50815CAF7283CF0F3B53E16035CBDF70F5896C56F1E8AE4B7F0181073145ED559E7C48824C52EB7D6E0C125F9F4BA48F152ABP6M" TargetMode="External"/><Relationship Id="rId38" Type="http://schemas.openxmlformats.org/officeDocument/2006/relationships/hyperlink" Target="consultantplus://offline/ref=2FE4ED19698793829D30B50815CAF7283CF0F3B53E16065EBAF60F5896C56F1E8AE4B7F0181073145ED559E7C48824C52EB7D6E0C125F9F4BA48F152ABP6M" TargetMode="External"/><Relationship Id="rId39" Type="http://schemas.openxmlformats.org/officeDocument/2006/relationships/hyperlink" Target="consultantplus://offline/ref=215C6AEE570A907A1A663543293BCDF06F44299F7BEAA3D8EC257DBE7F5DE5BEE86D549BE701DA15953BEA581728562252FD83E1367A777A9166F422BFM" TargetMode="External"/><Relationship Id="rId40" Type="http://schemas.openxmlformats.org/officeDocument/2006/relationships/hyperlink" Target="consultantplus://offline/ref=215C6AEE570A907A1A663543293BCDF06F44299F7CEBA2DDE4257DBE7F5DE5BEE86D549BE701DA15953BEA581728562252FD83E1367A777A9166F422BFM" TargetMode="External"/><Relationship Id="rId41" Type="http://schemas.openxmlformats.org/officeDocument/2006/relationships/hyperlink" Target="consultantplus://offline/ref=215C6AEE570A907A1A663543293BCDF06F44299F7EEEA1D8E3257DBE7F5DE5BEE86D549BE701DA15953BEA581728562252FD83E1367A777A9166F422BFM" TargetMode="External"/><Relationship Id="rId42" Type="http://schemas.openxmlformats.org/officeDocument/2006/relationships/hyperlink" Target="consultantplus://offline/ref=215C6AEE570A907A1A663543293BCDF06F44299F7EE9A3D8E7257DBE7F5DE5BEE86D549BE701DA15953BEA581728562252FD83E1367A777A9166F422BFM" TargetMode="External"/><Relationship Id="rId43" Type="http://schemas.openxmlformats.org/officeDocument/2006/relationships/hyperlink" Target="consultantplus://offline/ref=215C6AEE570A907A1A663543293BCDF06F44299F70EEA7DBED257DBE7F5DE5BEE86D549BE701DA15953BEA581728562252FD83E1367A777A9166F422BFM" TargetMode="External"/><Relationship Id="rId44" Type="http://schemas.openxmlformats.org/officeDocument/2006/relationships/hyperlink" Target="consultantplus://offline/ref=215C6AEE570A907A1A663543293BCDF06F44299F70E9A0D8E4257DBE7F5DE5BEE86D549BE701DA15953BEA581728562252FD83E1367A777A9166F422BFM" TargetMode="External"/><Relationship Id="rId45" Type="http://schemas.openxmlformats.org/officeDocument/2006/relationships/hyperlink" Target="consultantplus://offline/ref=215C6AEE570A907A1A663543293BCDF06F44299F71E4ABDDE5257DBE7F5DE5BEE86D549BE701DA15953BEB5F1728562252FD83E1367A777A9166F422BFM" TargetMode="External"/><Relationship Id="rId46" Type="http://schemas.openxmlformats.org/officeDocument/2006/relationships/hyperlink" Target="consultantplus://offline/ref=215C6AEE570A907A1A663543293BCDF06F44299F79EFA3D9E22B20B47704E9BCEF620B8CE048D614953BEA5D1977533743A58FE72F6574668D64F62D2CB6M" TargetMode="External"/><Relationship Id="rId47" Type="http://schemas.openxmlformats.org/officeDocument/2006/relationships/hyperlink" Target="consultantplus://offline/ref=215C6AEE570A907A1A663543293BCDF06F44299F79EFA4D8E22720B47704E9BCEF620B8CE048D614953BEA5D1977533743A58FE72F6574668D64F62D2CB6M" TargetMode="External"/><Relationship Id="rId48" Type="http://schemas.openxmlformats.org/officeDocument/2006/relationships/hyperlink" Target="consultantplus://offline/ref=DB102C9719841445BAAA7C97B7120E95EC6E0F6C2A9E55D87BC43CF4146BCE22291E1DFFC967C9606CFE334E8019D6B9F67BE3966F01E1318A56A29D44p0N" TargetMode="External"/><Relationship Id="rId49" Type="http://schemas.openxmlformats.org/officeDocument/2006/relationships/hyperlink" Target="consultantplus://offline/ref=DB102C9719841445BAAA7C97B7120E95EC6E0F6C2A9853D275CC3CF4146BCE22291E1DFFC967C9606CFE334E8319D6B9F67BE3966F01E1318A56A29D44p0N" TargetMode="External"/><Relationship Id="rId50" Type="http://schemas.openxmlformats.org/officeDocument/2006/relationships/hyperlink" Target="consultantplus://offline/ref=DB102C9719841445BAAA7C97B7120E95EC6E0F6C2A9E56D373C33CF4146BCE22291E1DFFC967C9606CFE334E8319D6B9F67BE3966F01E1318A56A29D44p0N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6:00Z</dcterms:created>
  <dc:creator>Сергей</dc:creator>
  <dc:description/>
  <cp:keywords/>
  <dc:language>en-US</dc:language>
  <cp:lastModifiedBy>Самохвалова Елена Владимировна</cp:lastModifiedBy>
  <cp:lastPrinted>2021-01-19T08:55:00Z</cp:lastPrinted>
  <dcterms:modified xsi:type="dcterms:W3CDTF">2021-01-19T08:26:00Z</dcterms:modified>
  <cp:revision>2</cp:revision>
  <dc:subject/>
  <dc:title> </dc:title>
</cp:coreProperties>
</file>