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bookmarkStart w:id="1" w:name="bookmark2"/>
      <w:r>
        <w:rPr>
          <w:b/>
          <w:sz w:val="28"/>
          <w:szCs w:val="28"/>
        </w:rPr>
        <w:t>О внесении изменений в Генеральный план города Перми</w:t>
      </w:r>
      <w:bookmarkEnd w:id="1"/>
      <w:r>
        <w:rPr>
          <w:b/>
          <w:sz w:val="28"/>
          <w:szCs w:val="28"/>
        </w:rPr>
        <w:t xml:space="preserve">,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й решением Пермской городской Думы от 17.12.2010 № 205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, </w:t>
      </w:r>
      <w:r>
        <w:rPr>
          <w:sz w:val="28"/>
          <w:szCs w:val="28"/>
        </w:rPr>
        <w:t>от 25.08.2020 № 159, от 25.08.2020 № 161, от 22.09.2020 № 193, от 27.10.2020 № 218, от 27.10.2020 № 226</w:t>
      </w:r>
      <w:r>
        <w:rPr>
          <w:rFonts w:eastAsia="Calibri"/>
          <w:sz w:val="28"/>
          <w:szCs w:val="28"/>
          <w:lang w:eastAsia="en-US"/>
        </w:rPr>
        <w:t>),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в таблице 1 главы 4 </w:t>
      </w:r>
      <w:r>
        <w:rPr>
          <w:bCs/>
          <w:sz w:val="28"/>
          <w:szCs w:val="28"/>
          <w:lang w:eastAsia="en-US"/>
        </w:rPr>
        <w:t>«Показатели Генерального плана города Перм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8. зона малоэтажной застройки – СТН-И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8. зона малоэтажной застройки – СТН-И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2,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4,08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таблице 22 главы 8 «Дополнительные положения в отношении показателей и мероприятий Генерального плана города Перми» строку Тр-62 исключить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таблице 26 главы 8 «Дополнительные положения в отношении показателей и мероприятий Генерального плана города Перми» строки К-46.1, К-46.2,  К-46.3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в отношении территории по ул. Ново-Гайвинской, 118 в Мотовилихинском районе города Перм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4.1 в карте 1. Функциональные зоны (приложение № 3) фрагмент карты 1, ограниченный вершинами сетки деления территории с индексами</w:t>
      </w:r>
      <w:r>
        <w:rPr>
          <w:sz w:val="28"/>
          <w:szCs w:val="28"/>
          <w:lang w:eastAsia="ru-RU"/>
        </w:rPr>
        <w:t xml:space="preserve"> BC44, BI44, BI55, BC55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1 к настоящему решен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2 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3 в карте 2.1. Развитие улично-дорожной сети, иных объектов капитального строительства транспортной инфраструктуры. Первый и второй этапы  (2011-2016 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 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5 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5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4.6 в карте 2.2. Развитие сети объектов инженерно-технического обеспечения. Первый и второй этапы (2011-2016 годы и 2017-2022 годы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ложение № 8) фрагмент карты 2.2, ограниченный вершинами сетки деления территории с индексами </w:t>
      </w:r>
      <w:r>
        <w:rPr>
          <w:sz w:val="28"/>
          <w:szCs w:val="28"/>
          <w:lang w:eastAsia="ru-RU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6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 в карте 2.2.2. Развитие сети объектов </w:t>
      </w:r>
      <w:r>
        <w:rPr>
          <w:color w:val="151616"/>
          <w:sz w:val="28"/>
          <w:szCs w:val="28"/>
        </w:rPr>
        <w:t xml:space="preserve">водоотведения. </w:t>
      </w:r>
      <w:r>
        <w:rPr>
          <w:rFonts w:eastAsia="Calibri"/>
          <w:sz w:val="28"/>
          <w:szCs w:val="28"/>
          <w:lang w:eastAsia="en-US"/>
        </w:rPr>
        <w:t>Первый и второй этапы (2011-2016 годы и 2017-2022 годы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ложение № 10) фрагмент карты 2.2.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7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lang w:eastAsia="en-US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мочия председател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 xml:space="preserve">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</w:t>
        <w:tab/>
        <w:tab/>
        <w:tab/>
        <w:t xml:space="preserve">             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lang w:val="en-US"/>
        </w:rPr>
      </w:pPr>
      <w:r>
        <w:rPr>
          <w:b/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aps/>
          <w:sz w:val="28"/>
          <w:szCs w:val="28"/>
        </w:rPr>
        <w:t>Фрагмент</w:t>
      </w:r>
      <w:r>
        <w:rPr>
          <w:b/>
          <w:color w:val="15161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25pt;margin-top:22.6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744549707" r:id="rId10"/>
        </w:object>
        <w:drawing>
          <wp:inline distT="0" distB="0" distL="0" distR="0">
            <wp:extent cx="4724400" cy="441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5245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6096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 в отношении территории, указанной в подпункте 1.4 решения, которым утверждено настоящее 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6pt;margin-top:19.8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2144680293" r:id="rId17"/>
        </w:object>
        <w:drawing>
          <wp:inline distT="0" distB="0" distL="0" distR="0">
            <wp:extent cx="4010660" cy="462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32" t="17226" r="54520" b="2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1 Генерального плана города Перми, утвержденного решением Пермской городской Думы от 17.12.2010 № 205, предусматривающий </w:t>
      </w:r>
      <w:r>
        <w:rPr>
          <w:b/>
          <w:color w:val="151616"/>
          <w:sz w:val="28"/>
          <w:szCs w:val="28"/>
        </w:rPr>
        <w:t>изменения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4pt;margin-top:30.1pt;width:11pt;height:103.1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72089927" r:id="rId24"/>
        </w:object>
        <w:drawing>
          <wp:inline distT="0" distB="0" distL="0" distR="0">
            <wp:extent cx="3326130" cy="425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989" t="11943" r="58821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карты 2.1.1 Генерального плана города Перми, утвержденного решением Пермской городской Думы от 17.12.2010 № 205, предусматривающий изменение видов улиц и дорог по назначению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4pt;margin-top:17.35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1094323076" r:id="rId31"/>
        </w:object>
        <w:drawing>
          <wp:inline distT="0" distB="0" distL="0" distR="0">
            <wp:extent cx="3283585" cy="4250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191" t="11657" r="59030" b="3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карты 2.1.2 Генерального плана города Перми, утвержденного решением Пермской городской Думы от 17.12.2010 № 205, предусматривающий изменение видов улиц и дорог по расположению в планировочной структуре города, указанное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8.5pt;margin-top:17.35pt;width:11pt;height:103.1pt;mso-wrap-distance-left:9.05pt;mso-wrap-distance-right:9.05pt;mso-position-horizontal-relative:text;mso-position-vertical-relative:text" filled="t" fillcolor="#FFFFFF" o:ole="">
            <v:imagedata r:id="rId39" o:title=""/>
          </v:shape>
          <o:OLEObject Type="Embed" ProgID="" ShapeID="ole_rId38" DrawAspect="Content" ObjectID="_452371836" r:id="rId38"/>
        </w:object>
        <w:drawing>
          <wp:inline distT="0" distB="0" distL="0" distR="0">
            <wp:extent cx="3272790" cy="4272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95" t="11371" r="58821" b="3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</w:t>
      </w:r>
      <w:r>
        <w:rPr>
          <w:b/>
          <w:color w:val="151616"/>
          <w:sz w:val="28"/>
          <w:szCs w:val="28"/>
        </w:rPr>
        <w:t xml:space="preserve">изменения в развитии сети объектов инженерно-технического обеспечения на первый и второй этапы (2011-2016 годы и 2017-2022 годы) </w:t>
      </w:r>
      <w:r>
        <w:rPr>
          <w:b/>
          <w:sz w:val="28"/>
          <w:szCs w:val="28"/>
        </w:rPr>
        <w:t>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spacing w:before="120" w:after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0.95pt;margin-top:26.75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604057144" r:id="rId45"/>
        </w:object>
        <w:drawing>
          <wp:inline distT="0" distB="0" distL="0" distR="0">
            <wp:extent cx="3925570" cy="458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141" t="17888" r="55160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.2 Генерального плана города Перми, утвержденного решением Пермской городской Думы от 17.12.2010 № 205, предусматривающий изменения в развитии сети объектов водоотвед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.5pt;margin-top:17.8pt;width:11pt;height:103.1pt;mso-wrap-distance-left:9.05pt;mso-wrap-distance-right:9.05pt;mso-position-horizontal-relative:text;mso-position-vertical-relative:text" filled="t" fillcolor="#FFFFFF" o:ole="">
            <v:imagedata r:id="rId53" o:title=""/>
          </v:shape>
          <o:OLEObject Type="Embed" ProgID="" ShapeID="ole_rId52" DrawAspect="Content" ObjectID="_1153872840" r:id="rId52"/>
        </w:object>
        <w:drawing>
          <wp:inline distT="0" distB="0" distL="0" distR="0">
            <wp:extent cx="4117975" cy="4824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859" t="16369" r="54584" b="1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3.bin"/><Relationship Id="rId25" Type="http://schemas.openxmlformats.org/officeDocument/2006/relationships/image" Target="media/image2.wmf"/><Relationship Id="rId26" Type="http://schemas.openxmlformats.org/officeDocument/2006/relationships/image" Target="media/image5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2.wmf"/><Relationship Id="rId33" Type="http://schemas.openxmlformats.org/officeDocument/2006/relationships/image" Target="media/image6.jpe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oleObject" Target="embeddings/oleObject5.bin"/><Relationship Id="rId39" Type="http://schemas.openxmlformats.org/officeDocument/2006/relationships/image" Target="media/image2.wmf"/><Relationship Id="rId40" Type="http://schemas.openxmlformats.org/officeDocument/2006/relationships/image" Target="media/image7.jpe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2.wmf"/><Relationship Id="rId47" Type="http://schemas.openxmlformats.org/officeDocument/2006/relationships/image" Target="media/image8.jpe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oleObject" Target="embeddings/oleObject7.bin"/><Relationship Id="rId53" Type="http://schemas.openxmlformats.org/officeDocument/2006/relationships/image" Target="media/image2.wmf"/><Relationship Id="rId54" Type="http://schemas.openxmlformats.org/officeDocument/2006/relationships/image" Target="media/image9.jpe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4:00Z</dcterms:created>
  <dc:creator>EMarkin</dc:creator>
  <dc:description/>
  <cp:keywords/>
  <dc:language>en-US</dc:language>
  <cp:lastModifiedBy>Дубровина Ольга Юрьевна</cp:lastModifiedBy>
  <cp:lastPrinted>2020-11-25T09:36:00Z</cp:lastPrinted>
  <dcterms:modified xsi:type="dcterms:W3CDTF">2020-11-25T05:36:00Z</dcterms:modified>
  <cp:revision>13</cp:revision>
  <dc:subject/>
  <dc:title>Решение Пермской городской Думы от 17.12.2010 N 205(ред. от 25.06.2019)"Об утверждении Генерального плана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