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1</w:t>
        <w:tab/>
        <w:tab/>
        <w:tab/>
        <w:tab/>
        <w:tab/>
        <w:tab/>
        <w:tab/>
        <w:t xml:space="preserve">                                  № 21-01-03-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510" w:hRule="atLeast"/>
        </w:trPr>
        <w:tc>
          <w:tcPr>
            <w:tcW w:w="510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ъятии земельного участка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33, 133.1,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остановления администрации города Перми </w:t>
        <w:br/>
        <w:t xml:space="preserve">от 04 декабря 2020 г. № 1230 «Об утверждении проекта планировки территории </w:t>
        <w:br/>
        <w:t>и проекта межевания территории, ограниченной ул. Барамзиной, ул. Герцена,</w:t>
        <w:br/>
        <w:t>ул. Локомотивной, ул. Гатчинской, ул. Переселенческой, проспектом Парковым, ул. Зои Космодемьянской в Дзержинском районе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в целях строительства улично – дорожной сети в Дзержинском районе города Перми земельный участок и объекты недвижимости, расположенные в соответствии с проектом планировки и проектом межевания территории, утвержденными постановлением администрации города Перми от 04 декабря 2020 г. № 1230 «Об утверждении проекта планировки территории и проекта межевания территории, ограниченной ул. Барамзиной, ул. Герцена, ул. Локомотивной, ул. Гатчинской, </w:t>
        <w:br/>
        <w:t xml:space="preserve">ул. Переселенческой, проспектом Парковым, ул. Зои Космодемьянской </w:t>
        <w:br/>
        <w:t xml:space="preserve">в Дзержинском районе города Перми», (далее – проект межевания территории) </w:t>
        <w:br/>
        <w:t>в границах зоны планируемого размещения линейных объектов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ельный участок № 11 согласно экспликации земельных участков, подлежащих резервированию и изъятию для государственных</w:t>
        <w:br/>
        <w:t>и муниципальных нужд, площадью 12383 кв. м, расположенный по адресу: Пермский край г. Пермь, Дзержинский район, ул. Барамзиной, 10. Земельный участок образуется из земельного участка с кадастровым номером 59:01:4415053:25 площадью 40372 кв. м, расположенного по адресу: Пермский край, г. Пермь, Дзержинский район, ул. Барамзиной, 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недвижимый строительно – монтажный производственный комплекс с кадастровым номером 59:01:4415026:327, расположенный</w:t>
        <w:br/>
        <w:t>по адресу: Пермский край, г. Пермь, Дзержинский район, ул. Барамзиной,</w:t>
        <w:br/>
        <w:t xml:space="preserve">в который входят следующие объекты недвижимости: 59:01:4415026:66 – </w:t>
        <w:br/>
        <w:t xml:space="preserve">1 - этажное здание деревообрабатывающего цеха (лит. Н), общей площадью </w:t>
        <w:br/>
        <w:t xml:space="preserve">653,0 кв. м; 59:01:4415026:70 – 1-этажное здание жестяного цеха (лит. Б,б1), общей площадью 104,6 кв. м; 59:01:4415026:65 – 1 - этажное здание ремонтно – механического цеха с бытовыми помещениями (лит. Ж,ж1), общей площадью 225,2 кв. м; 59:01:4415026:68 – 1- этажное здание ремонтно – механических мастерских, помещений гаража, здание мастерской, здание склада под материалы № 4 (лит.А,А1,А2,А3,а1), общей площадью 973,9 кв. м; 59:01:4415026:69 – </w:t>
        <w:br/>
        <w:t xml:space="preserve">2 - этажное шлакоблочное здание центрального склада (лит. В), общей площадью 158,0 кв. м; 59:01:4415026:43 – 1 – этажное кирпичное здание растворобетонного узла (лит. И,и1), общей площадью 302,4 кв. м; 59:01:4415026:45 – 1 – этажное панельное здание под сварочное производство (лит.Т), общей площадью </w:t>
        <w:br/>
        <w:t>19,5 кв. м; 59:01:4415026:37 – 2 - этажное кирпичное здание конторы (лит. Л), общей площадью 636,6 кв. м, железобетонный забор (1) – 935,5 п.м., благоустройств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5527,6 кв. м; 59:01:4415026:32 – 1 – этажное здание растворобетонного узла (лит.К), общей площадью 517,0 кв. м; 59:01:0000000:48868 – 1 - этажное здание склада огнеопасных материалов (лит.Е), общей площадью 115,5 кв. м; 59:01:0000000:48869 – 1 - этажное кирпичное здание растворобетонного узла (лит.И,и1), общей площадью 336,1 кв. м; 59:01:4415026:29 – 1 – этажное здание гаража для автомашин (лит.М,М1), общей площадью 598,7 кв. м; 59:01:0000000:48870 – сети наружного теплопровода </w:t>
        <w:br/>
        <w:t xml:space="preserve">(лит. 2), протяженностью 114,35 п.м.; 59:01:4415026:67 – 1 – этажное кирпичное здание проходной (лит.С), общей площадью 10,2 кв. м; 59:01:4415026:30 – </w:t>
        <w:br/>
        <w:t xml:space="preserve">1 – этажное шлакоблочное здание пилорамы (лит.Р,р1,р2), общей площадью </w:t>
        <w:br/>
        <w:t>200,5 кв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емельном участке с кадастровым номером 59:01:4415026:25 расположены следующие сооружения, изъятие которых не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ружение (</w:t>
      </w:r>
      <w:r>
        <w:rPr>
          <w:color w:val="000000"/>
          <w:sz w:val="28"/>
          <w:szCs w:val="28"/>
          <w:shd w:fill="FFFFFF" w:val="clear"/>
        </w:rPr>
        <w:t>сети наружного освещения Дзержинского района (лит.Сэ))</w:t>
      </w:r>
      <w:r>
        <w:rPr>
          <w:sz w:val="28"/>
          <w:szCs w:val="28"/>
        </w:rPr>
        <w:br/>
        <w:t>с кадастровым номером 59:01:0000000:7873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ружение электроэнергетики с кадастровым номером 59:01:0000000:7624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ружение (телефонная канализация АТС-22) с кадастровым номером 59:01:0000000:5170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оружение дорожного транспорта (дорога по ул. Барамзиной </w:t>
        <w:br/>
        <w:t>от ул. 2-я Шоссейная до конца улицы) с кадастровым номером 59:01:0000000:878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suppressAutoHyphens w:val="true"/>
        <w:ind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18:00Z</dcterms:created>
  <dc:creator>Сергей</dc:creator>
  <dc:description/>
  <cp:keywords/>
  <dc:language>en-US</dc:language>
  <cp:lastModifiedBy>Патлусова Ирина Михайловна</cp:lastModifiedBy>
  <cp:lastPrinted>2021-01-20T16:12:00Z</cp:lastPrinted>
  <dcterms:modified xsi:type="dcterms:W3CDTF">2021-01-20T11:13:00Z</dcterms:modified>
  <cp:revision>3</cp:revision>
  <dc:subject/>
  <dc:title> </dc:title>
</cp:coreProperties>
</file>