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 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 26.03.2019 № 52, от 23.04.2019 № 80, от 23.04.2019 № 81, от 23.04.2019 № 82, от 23.04.2019 № 83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 24.03.2020 № 66, от 24.03.2020 № 67, от 24.03.2020 № 68, от 26.05.2020 № 94, от 26.05.2020 № 95, от 23.06.2020 № 118, от 25.08.2020 № 160, от 25.08.2020 № 162, от 25.08.2020 № 163, от 25.08.2020 № 164, от 22.09.2020 № 191, от 27.10.2020 № 216, от 27.10.2020 № 217, от 17.11.2020 № 23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1.1 изменить </w:t>
      </w:r>
      <w:r>
        <w:rPr>
          <w:sz w:val="28"/>
          <w:szCs w:val="28"/>
        </w:rPr>
        <w:t xml:space="preserve">границы </w:t>
      </w:r>
      <w:r>
        <w:rPr>
          <w:sz w:val="28"/>
        </w:rPr>
        <w:t>территориальных зон</w:t>
      </w:r>
      <w:r>
        <w:rPr>
          <w:sz w:val="28"/>
          <w:szCs w:val="28"/>
        </w:rPr>
        <w:t xml:space="preserve"> производственно-коммунальных объек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вредности (ПК-1) и </w:t>
      </w:r>
      <w:r>
        <w:rPr>
          <w:sz w:val="28"/>
        </w:rPr>
        <w:t xml:space="preserve">городских лесов (ГЛ) путем </w:t>
      </w:r>
      <w:r>
        <w:rPr>
          <w:sz w:val="28"/>
          <w:szCs w:val="28"/>
        </w:rPr>
        <w:t xml:space="preserve">включения в границы территориальной </w:t>
      </w:r>
      <w:r>
        <w:rPr>
          <w:color w:val="000000"/>
          <w:sz w:val="28"/>
          <w:szCs w:val="28"/>
        </w:rPr>
        <w:t xml:space="preserve">зоны производственно-коммунальных объек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вредности (ПК-1) территории </w:t>
      </w:r>
      <w:r>
        <w:rPr>
          <w:bCs/>
          <w:sz w:val="28"/>
          <w:szCs w:val="28"/>
        </w:rPr>
        <w:t>в микрорайоне Новые Ляды Свердловского района города Перми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 изменить границы </w:t>
      </w:r>
      <w:r>
        <w:rPr>
          <w:sz w:val="28"/>
        </w:rPr>
        <w:t>территориальных зон</w:t>
      </w:r>
      <w:r>
        <w:rPr>
          <w:sz w:val="28"/>
          <w:szCs w:val="28"/>
        </w:rPr>
        <w:t xml:space="preserve"> биопарков (Р-5), рекреационно-ландшафтных территорий (Р-2), городских лесов (ГЛ) путем включения в границы территориальной зоны городских лесов (ГЛ) земельного участка с кадастровым номером 59:01:0000000:1107 по ул. Братской, 100 в Свердловском районе города Перми согласно приложению 2 к настоящему решению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1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                                                                     </w:t>
      </w:r>
      <w:r>
        <w:rPr>
          <w:color w:val="000000"/>
          <w:sz w:val="28"/>
          <w:szCs w:val="28"/>
        </w:rPr>
        <w:t>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я Главы города Перми</w:t>
        <w:tab/>
        <w:t xml:space="preserve">    А.Н. Дёмкин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4035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0" t="1300" r="6851" b="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земельного участка, указанного в подпункте 1.2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25370" cy="232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yperlink" Target="consultantplus://offline/ref=FC0406444F00281772193AF99C913C6D5C48090E51C6E678469BFA6F7B86A692C8D009EEC83C6AC741BF40D34962CAB6AD8D88F4DDD41DE4F93BF4C9T4h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3:00Z</dcterms:created>
  <dc:creator>Сергей</dc:creator>
  <dc:description/>
  <cp:keywords/>
  <dc:language>en-US</dc:language>
  <cp:lastModifiedBy>Дубровина Ольга Юрьевна</cp:lastModifiedBy>
  <cp:lastPrinted>2020-12-17T09:25:00Z</cp:lastPrinted>
  <dcterms:modified xsi:type="dcterms:W3CDTF">2020-12-17T04:37:00Z</dcterms:modified>
  <cp:revision>15</cp:revision>
  <dc:subject/>
  <dc:title/>
</cp:coreProperties>
</file>