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рмской городской Ду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8.2020 № 162 «О внесении изменения в Правила землеполь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 xml:space="preserve">и застройки города Перми, утвержденные решением Пермской городской Думы от 26.06.2007 № 143»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5.08.2020 № 162 «О внесении изменения в Правила землепользования и застройки города Перми, утвержденные решением Пермской городской Думы от 26.06.2007 № 143» изменение, заменив в пункте 2 слова «до 30.12.2020» словами «до 30.06.2021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мочия председател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Д.В. Малюти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лномочия Главы города Перми                                                              А.Н. Дёмк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3:00Z</dcterms:created>
  <dc:creator>EMarkin</dc:creator>
  <dc:description/>
  <cp:keywords/>
  <dc:language>en-US</dc:language>
  <cp:lastModifiedBy>Дубровина Ольга Юрьевна</cp:lastModifiedBy>
  <cp:lastPrinted>2020-03-02T13:46:00Z</cp:lastPrinted>
  <dcterms:modified xsi:type="dcterms:W3CDTF">2020-12-30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