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 78, от 24.06.2008 № 215, от 24.02.2009 № 29, от 26.01.2010 № 16 (с изм. от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 22.01.2019 № 4, от 26.02.2019 № 32, от 26.03.2019 № 49, от 26.03.2019 № 50 (ред. 22.10.2019), от 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 xml:space="preserve"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</w:t>
      </w:r>
      <w:hyperlink r:id="rId6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2.2020 </w:t>
      </w:r>
      <w:hyperlink r:id="rId7">
        <w:r>
          <w:rPr>
            <w:rStyle w:val="InternetLink"/>
            <w:sz w:val="28"/>
            <w:szCs w:val="28"/>
          </w:rPr>
          <w:t xml:space="preserve">№ 49, </w:t>
        </w:r>
      </w:hyperlink>
      <w:r>
        <w:rPr>
          <w:sz w:val="28"/>
          <w:szCs w:val="28"/>
        </w:rPr>
        <w:t xml:space="preserve">от 24.03.2020 № 66, от 24.03.2020 № 67, от 24.03.2020 № 68, от 26.05.2020 № 94, от 26.05.2020 № 95, от 23.06.2020 № 118, от 25.08.2020 </w:t>
      </w:r>
      <w:hyperlink r:id="rId8">
        <w:r>
          <w:rPr>
            <w:rStyle w:val="InternetLink"/>
            <w:sz w:val="28"/>
            <w:szCs w:val="28"/>
          </w:rPr>
          <w:t>№ 160</w:t>
        </w:r>
      </w:hyperlink>
      <w:r>
        <w:rPr>
          <w:sz w:val="28"/>
          <w:szCs w:val="28"/>
        </w:rPr>
        <w:t xml:space="preserve">, от 25.08.2020 </w:t>
      </w:r>
      <w:hyperlink r:id="rId9">
        <w:r>
          <w:rPr>
            <w:rStyle w:val="InternetLink"/>
            <w:sz w:val="28"/>
            <w:szCs w:val="28"/>
          </w:rPr>
          <w:t>№ 16</w:t>
        </w:r>
      </w:hyperlink>
      <w:r>
        <w:rPr>
          <w:sz w:val="28"/>
          <w:szCs w:val="28"/>
        </w:rPr>
        <w:t xml:space="preserve">2, от 25.08.2020 </w:t>
      </w:r>
      <w:hyperlink r:id="rId10">
        <w:r>
          <w:rPr>
            <w:rStyle w:val="InternetLink"/>
            <w:sz w:val="28"/>
            <w:szCs w:val="28"/>
          </w:rPr>
          <w:t>№ 16</w:t>
        </w:r>
      </w:hyperlink>
      <w:r>
        <w:rPr>
          <w:sz w:val="28"/>
          <w:szCs w:val="28"/>
        </w:rPr>
        <w:t xml:space="preserve">3, от 25.08.2020 </w:t>
      </w:r>
      <w:hyperlink r:id="rId11">
        <w:r>
          <w:rPr>
            <w:rStyle w:val="InternetLink"/>
            <w:sz w:val="28"/>
            <w:szCs w:val="28"/>
          </w:rPr>
          <w:t xml:space="preserve">№ 164, от 22.09.2020 </w:t>
        </w:r>
      </w:hyperlink>
      <w:hyperlink r:id="rId12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>, от 27.10.2020 № 216, от 27.10.2020 № 217, от 17.11.2020 № 238, от 15.12.2020 № 272, от 15.12.2020 № 273, от 15.12.2020 № 274),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.1 статьи 52</w:t>
        </w:r>
      </w:hyperlink>
      <w:r>
        <w:rPr>
          <w:spacing w:val="-2"/>
          <w:sz w:val="28"/>
          <w:szCs w:val="28"/>
        </w:rPr>
        <w:t xml:space="preserve"> после абзаца «Подзона Ц-2 (В 22 эт)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«Подзона Ц</w:t>
      </w:r>
      <w:r>
        <w:rPr>
          <w:spacing w:val="-2"/>
          <w:sz w:val="28"/>
          <w:szCs w:val="28"/>
        </w:rPr>
        <w:t>-4 (В 10 эт)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 2.2.1.1 статьи 5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абзаца «не более 6 этажей;»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е более 10 этажей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 в статье 52.1 в градостроительном регламенте территориальной зоны   Ц-4 после абзаца «Минимальный отступ от границ земельного участка до места допустимого размещения зданий, строений – 0 м.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зона Ц-4 (В 10 э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ый параметр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ая высота зданий, строений – не более 10 этаже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полномочия Главы города Перми                                                              А.Н. Дёмкин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yperlink" Target="consultantplus://offline/ref=7FE260CB59C14A9B4E150B1D13AF9A7BC57DC70AA1DDE5B6E41D744EC377FB152F13DD82BAB244419E86F570106C3FFE3E6FDC489D4A299E72B191C6U57DJ" TargetMode="External"/><Relationship Id="rId7" Type="http://schemas.openxmlformats.org/officeDocument/2006/relationships/hyperlink" Target="consultantplus://offline/ref=7FE260CB59C14A9B4E150B1D13AF9A7BC57DC70AA1DDE5B6E41C744EC377FB152F13DD82BAB244419E86F570106C3FFE3E6FDC489D4A299E72B191C6U57DJ" TargetMode="External"/><Relationship Id="rId8" Type="http://schemas.openxmlformats.org/officeDocument/2006/relationships/hyperlink" Target="consultantplus://offline/ref=716DC632609168E35AE1E3BC9A4C6495C31CAC5996D25EA98B4F9B3254941F8EFA01E1633DEB57EE7DC0811601C33A0C7E80D6150A4ECA691BF0126DX9H3G" TargetMode="External"/><Relationship Id="rId9" Type="http://schemas.openxmlformats.org/officeDocument/2006/relationships/hyperlink" Target="consultantplus://offline/ref=716DC632609168E35AE1E3BC9A4C6495C31CAC5996D25EA882479B3254941F8EFA01E1633DEB57EE7DC0811601C33A0C7E80D6150A4ECA691BF0126DX9H3G" TargetMode="External"/><Relationship Id="rId10" Type="http://schemas.openxmlformats.org/officeDocument/2006/relationships/hyperlink" Target="consultantplus://offline/ref=716DC632609168E35AE1E3BC9A4C6495C31CAC5996D25EA882479B3254941F8EFA01E1633DEB57EE7DC0811601C33A0C7E80D6150A4ECA691BF0126DX9H3G" TargetMode="External"/><Relationship Id="rId11" Type="http://schemas.openxmlformats.org/officeDocument/2006/relationships/hyperlink" Target="consultantplus://offline/ref=716DC632609168E35AE1E3BC9A4C6495C31CAC5996D25EA882459B3254941F8EFA01E1633DEB57EE7DC0811601C33A0C7E80D6150A4ECA691BF0126DX9H3G" TargetMode="External"/><Relationship Id="rId12" Type="http://schemas.openxmlformats.org/officeDocument/2006/relationships/hyperlink" Target="consultantplus://offline/ref=2F56C397A6F807EA627075AB40295FE9B7E00556BCDFE9EABE888153BE73574AF0B8A1D38EC92C8C35976A5A7F0FA2CE7EF04ABEBADA24E7CBD0BFFDQ3K0G" TargetMode="External"/><Relationship Id="rId13" Type="http://schemas.openxmlformats.org/officeDocument/2006/relationships/hyperlink" Target="consultantplus://offline/ref=ADC7A87908F5AE93C14BCAFED53D05EC34FFCB0EAFAA3DC061D5C2FF8ADC46A9FAC197880B498A838A2883D843B2159787657789E64559F08038BC82IAe3G" TargetMode="External"/><Relationship Id="rId14" Type="http://schemas.openxmlformats.org/officeDocument/2006/relationships/hyperlink" Target="consultantplus://offline/ref=ADC7A87908F5AE93C14BCAFED53D05EC34FFCB0EAFAA3DC061D5C2FF8ADC46A9FAC197880B498A838A2883D843B2159787657789E64559F08038BC82IAe3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7:00Z</dcterms:created>
  <dc:creator>Сергей</dc:creator>
  <dc:description/>
  <cp:keywords/>
  <dc:language>en-US</dc:language>
  <cp:lastModifiedBy>Дубровина Ольга Юрьевна</cp:lastModifiedBy>
  <cp:lastPrinted>2020-12-30T12:58:00Z</cp:lastPrinted>
  <dcterms:modified xsi:type="dcterms:W3CDTF">2020-12-30T08:02:00Z</dcterms:modified>
  <cp:revision>14</cp:revision>
  <dc:subject/>
  <dc:title/>
</cp:coreProperties>
</file>