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департаменте финансов администрации города Перми, утвержденное решением Пермской городской Думы от 12.09.2006 № 208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финансов администрации города Перми, утвержденное решением Пермской городской Думы от 12.09.2006 № 208 (в редакции решений Пермской городской Думы от 26.06.2007 № 165, от 28.08.2007 № 199, от 24.06.2008 № 196, от 23.12.2008 № 426, от 24.02.2009 № 36, от 25.08.2009 № 188, от 24.11.2009 № 292, от 30.11.2010 № 188, от 17.12.2010 № 216, от 30.08.2011 № 157, от 21.12.2011 № 253, от 17.12.2013 № 290, от 28.10.2014 № 219, от 24.03.2015 № 48, от 23.08.2016 № 169, от 24.01.2017 № 14, от 25.09.2018 № 191, от 20.11.2018 № 240),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бзац третий пункта 1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партамент является финансовым органом города Перми, осуществляющим управление в сфере финансов, налоговой политики и бюджетного процесса в городе Перми, исполнения бюджета города Перми, а также осуществляющим внутренний муниципальный финансовый контроль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одпункте 2.2.1 пункта 2.2 слова «политики города Перми и основных направлений» заменить словом «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ункте 3.1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слова «политики города Перми и основных направлений» заменить словом «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подпункт 3.1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 разрабатывает основные направления бюджетной и налоговой политики города Перми на очередной финансовый год и плановый период, в том числе в области муниципального долга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ункте 3.3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подпункт 3.3.7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7. осуществляет исполнение бюджета города Перми по расходам и источникам финансирования дефицита бюджета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подпункт 3.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и осуществляет в соответствии с указанным порядком проведение операций со средствами муниципальных бюджетных и автономных учреждений, иных юридических лиц и индивидуальных предпринимателей, лицевые счета которым открыты в Департаменте, от имени и по поручению указанных учреждений, юридических лиц и индивидуальных предпринимателей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 подпункт 3.3.10 после слов «лицевых счетов» дополнить словами «в соответствии с общими требованиями, установленными Федеральным казначейством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 в подпункте 3.3.11 слово «кассовому»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 подпункт 3.3.28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8. открывает лицевые и казначейские счета в Управлении Федерального казначейства по Пермскому краю, счета в кредитных организациях для осуществления операций в соответствии с действующим законодательством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пункте 3.5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в подпункте 3.5.1 слова «кассовому», «кассовое»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 в подпункте 3.5.6 слово «кассовом»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в пункте 3.6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 подпункт 3.6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. осуществляет внутренний муниципальный финансовый контроль в установленном законодательством порядк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а Перми, а также за соблюдением условий договоров (соглашений) о предоставлении средств из бюджета города Перми, муниципальных контра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договоров (соглашений), заключенных в целях исполнения договоров (соглашений) о предоставлении средств из бюджета города Перми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ю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 Пер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закупок, для обеспечения муниципальных нужд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 подпункт 3.6.2 признать утратившим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 подпункт 3.6.3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3. разрабатывает проекты муниципальных правовых актов города Перми по осуществлению внутреннего муниципального финансового контроля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 подпункты 3.6.4, 3.6.5 признать утратившими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ункт 3.7 дополнить подпунктом 3.7.8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8. проводит мониторинг качества финансового менеджмента в установленном им порядке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подпункт 4.1.3 пункта 4.1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3. проводить проверки достоверности бюджетного (бухгалтерского) учета, бюджетной отчетности, бухгалтерской (финансовой) отчетности, иных отчетов о результатах предоставления и (или) использования бюджетных средств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, ревизии и обследования объектов контроля, установленные в соответствии с действующим законодательством Российской Федерации в отношении соблюдения положений правовых актов о предоставлении средств из бюджета города Перми, соблюдения условий договоров (соглашений) о предоставлении средств из бюджета города Пер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и соблюдения законодательства Российской Федерации в отношении закупок для обеспечения муниципальных нужд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и финансового состояния получателей муниципальных гаран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устранения нарушений бюджетного законодательства и принятия мер по их предупреждению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в пункте 5.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 подпункт 5.2.4 изложить в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2.4. обладает исключительным правом разрешительной надписи на утверждение сводной бюджетной росписи бюджета города, утверждение лимитов бюджетных обязательств для главных распорядителей средств бюджета города;»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 дополнить подпунктом 5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бладает правом разрешительной надписи на внесение изменений в сводную бюджетную роспись бюджета города, внесение изменений в лимиты бюджетных обязательств для главных распорядителей средств бюджета города;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3 в подпункте 5.2.11 слова «лицевые и банковские» заменить словами «лицевые, казначейские и банковски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 города Перми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аландина Татьяна Викторовна</dc:creator>
  <dc:description/>
  <cp:keywords/>
  <dc:language>en-US</dc:language>
  <cp:lastModifiedBy>Дубровина Ольга Юрьевна</cp:lastModifiedBy>
  <cp:lastPrinted>2020-12-21T11:41:00Z</cp:lastPrinted>
  <dcterms:modified xsi:type="dcterms:W3CDTF">2020-12-21T12:04:00Z</dcterms:modified>
  <cp:revision>42</cp:revision>
  <dc:subject/>
  <dc:title>Решение Пермской городской Думы от 25.09.2018 N 191"О внесении изменений в отдельные решения Пермской городской Думы об утверждении положений о функциональных органах администрации города Перми и Типового положения о территориальном органе администрации города Пер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