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оект вносится Главой города Перми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(доработан с учетом результатов публичных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слушаний, проведенных 21.12.2020)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82265</wp:posOffset>
            </wp:positionH>
            <wp:positionV relativeFrom="paragraph">
              <wp:posOffset>153035</wp:posOffset>
            </wp:positionV>
            <wp:extent cx="531495" cy="6699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ермская городская Дума</w:t>
      </w:r>
    </w:p>
    <w:p>
      <w:pPr>
        <w:pStyle w:val="Normal"/>
        <w:spacing w:before="0" w:after="720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spacing w:before="0" w:after="48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О внесении изменений в Устав города Перми</w:t>
      </w:r>
    </w:p>
    <w:p>
      <w:pPr>
        <w:pStyle w:val="Normal"/>
        <w:ind w:firstLine="708"/>
        <w:jc w:val="both"/>
        <w:rPr/>
      </w:pPr>
      <w:r>
        <w:rPr>
          <w:sz w:val="28"/>
          <w:szCs w:val="24"/>
        </w:rPr>
        <w:t xml:space="preserve">На основании Федерального закона от 06.10.2003 № 131-ФЗ «Об общих принципах организации местного самоуправления в Российской Федерации», Устава города Перми, с учетом апелляционного определения Четвертого апелляционного суда общей юрисдикции от 06.10.2020 № 66а-1802/2020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4"/>
        </w:rPr>
        <w:t>Пермская городская Дума</w:t>
      </w:r>
      <w:r>
        <w:rPr>
          <w:spacing w:val="20"/>
          <w:sz w:val="28"/>
          <w:szCs w:val="24"/>
        </w:rPr>
        <w:t xml:space="preserve"> </w:t>
      </w:r>
      <w:r>
        <w:rPr>
          <w:b/>
          <w:spacing w:val="20"/>
          <w:sz w:val="28"/>
          <w:szCs w:val="24"/>
        </w:rPr>
        <w:t>решила:</w:t>
      </w:r>
    </w:p>
    <w:p>
      <w:pPr>
        <w:pStyle w:val="Normal"/>
        <w:jc w:val="center"/>
        <w:rPr>
          <w:b/>
          <w:b/>
          <w:spacing w:val="20"/>
          <w:sz w:val="28"/>
          <w:szCs w:val="24"/>
        </w:rPr>
      </w:pPr>
      <w:r>
        <w:rPr>
          <w:b/>
          <w:spacing w:val="20"/>
          <w:sz w:val="28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Внести в </w:t>
      </w:r>
      <w:hyperlink r:id="rId3">
        <w:r>
          <w:rPr>
            <w:rStyle w:val="InternetLink"/>
            <w:sz w:val="28"/>
            <w:szCs w:val="28"/>
          </w:rPr>
          <w:t>Устав</w:t>
        </w:r>
      </w:hyperlink>
      <w:r>
        <w:rPr>
          <w:sz w:val="28"/>
          <w:szCs w:val="28"/>
        </w:rPr>
        <w:t xml:space="preserve"> города Перми, принятый решением Пермской городской Думы от 25.08.2015 № 150 (в редакции решений Пермской городской Думы от 26.06.2018 </w:t>
      </w:r>
      <w:hyperlink r:id="rId4">
        <w:r>
          <w:rPr>
            <w:rStyle w:val="InternetLink"/>
            <w:sz w:val="28"/>
            <w:szCs w:val="28"/>
          </w:rPr>
          <w:t xml:space="preserve">№ 110, от 22.01.2019 № 8, от 24.09.2019 </w:t>
        </w:r>
      </w:hyperlink>
      <w:hyperlink r:id="rId5">
        <w:r>
          <w:rPr>
            <w:rStyle w:val="InternetLink"/>
            <w:sz w:val="28"/>
            <w:szCs w:val="28"/>
          </w:rPr>
          <w:t>№ 202</w:t>
        </w:r>
      </w:hyperlink>
      <w:r>
        <w:rPr>
          <w:sz w:val="28"/>
          <w:szCs w:val="28"/>
        </w:rPr>
        <w:t xml:space="preserve">, от 24.09.2019 </w:t>
      </w:r>
      <w:hyperlink r:id="rId6">
        <w:r>
          <w:rPr>
            <w:rStyle w:val="InternetLink"/>
            <w:sz w:val="28"/>
            <w:szCs w:val="28"/>
          </w:rPr>
          <w:t>№ 203</w:t>
        </w:r>
      </w:hyperlink>
      <w:r>
        <w:rPr>
          <w:sz w:val="28"/>
          <w:szCs w:val="28"/>
        </w:rPr>
        <w:t>),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 пункт 2 статьи 15 дополнить подпунктом 15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5) инициативные проекты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 пункт 2 статьи 19 после слова «человек,» дополнить словами «проживающих на территории города Перми,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 пункт 1 статьи 23 после слов «на части территории города Перми» дополнить словами «, решения иных вопросов в соответствии с законодательством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4 главу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дополнить статьей 29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Инициативные проекты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В целях реализации мероприятий, имеющих приоритетное значение для жителей города Перми или его части, по решению вопросов местного значения или иных вопросов, право решения которых предоставлено органам местного самоуправления, в администрацию города Перми может быть внесен инициативный проек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 инициативой о внесении инициативного проекта вправе выступить инициативная группа численностью не менее 10 граждан, достигших шестнадцатилетнего возраста и проживающих на территории города Перми, органы территориального общественного самоупра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рядок выдвижения, внесения, обсуждения, рассмотрения инициативных проектов, а также проведения их конкурсного отбора устанавливается Думой с учетом положений действующего законодательства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 в пункте 3 статьи 32 слова «Генерального плана города Перми, муниципальных программ, иных муниципальных правовых актов» заменить словами «муниципальных программ, иных правовых актов, предусмотренных законодательством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6 в статье 38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6.1 пункты 6, 7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6.2 пункт 49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7 в статье 46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7.1 подпункт 12 пункта 2 изложить в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2) назначает на должность и освобождает от должности первого заместителя главы администрации города Перми»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7.2 в пункте 3 слова «предусмотренных подпунктами 3, 6» заменить словами «предусмотренного подпунктом 6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8 в подпункте 22 пункта 1 статьи 49 слова «Генеральный план города Перми, Правила землепользования и застройки города Перми,»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9 в статье 56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9.1 в пункте 3 слова «со дня получения Главой города Перми» исключит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9.2 пункт 5 после слов «решений Думы,» дополнить словами «их подписание председателем Думы и направление Главе города Перми для подписания,»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0 в абзаце четвертом пункта 2 статьи 59 слова «и соглашения, заключаемого между органами местного самоуправления,» исключит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становить, что пункт 29 статьи 11 Устава города Перми реализуется в соответствии с Законом Пермского края от 07.12.2020 № 603-ПК «О перераспределении отдельных полномочий в области градостроительной деятельности между органами государственной власти Пермского края и органами местного самоуправления Пермского городского округа и о внесении изменений в Закон Пермского края «О градостроительной деятельности в Пермском крае»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Рекомендовать администрации города Перми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ппарату Пермской городской Думы до 01.06.2021 обеспечить приведение муниципальных правовых актов города Перми в соответствие настоящему реш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Настоящее решение вступает в силу после государственной регистрации со дня его официального опубликования, при этом пункты 1.1, 1.3, 1.4, 1.5, 1.6.1, 1.8 распространяют свое действие на правоотношения, возникшие с 01.01.2021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5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 после проведения его государственной регистрации в порядке, установленном Федеральным законом от 21.07.2005 № 97-ФЗ «О государственной регистрации уставов муниципальных образований»</w:t>
      </w:r>
      <w:r>
        <w:rPr>
          <w:sz w:val="28"/>
          <w:szCs w:val="28"/>
        </w:rPr>
        <w:t>, а также опубликовать (обнародовать) настоящее решение на официальном сайте муниципального образования город Пермь в 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6. Контроль за исполнением настоящего решения возложить на комитет Пермской городской Думы по местному самоуправлению и регламенту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Временно исполняющий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полномочия председателя </w:t>
      </w:r>
    </w:p>
    <w:p>
      <w:pPr>
        <w:pStyle w:val="Normal"/>
        <w:jc w:val="both"/>
        <w:rPr/>
      </w:pPr>
      <w:r>
        <w:rPr>
          <w:sz w:val="28"/>
          <w:szCs w:val="24"/>
        </w:rPr>
        <w:t>Пермской городской Думы                                                                      Д.В. Малютин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Временно исполняющий </w:t>
      </w:r>
    </w:p>
    <w:p>
      <w:pPr>
        <w:pStyle w:val="Normal"/>
        <w:jc w:val="both"/>
        <w:rPr/>
      </w:pPr>
      <w:r>
        <w:rPr>
          <w:sz w:val="28"/>
          <w:szCs w:val="24"/>
        </w:rPr>
        <w:t>полномочия Главы города Перми                                                              А.Н. Дёмкин</w:t>
      </w:r>
    </w:p>
    <w:sectPr>
      <w:headerReference w:type="default" r:id="rId7"/>
      <w:headerReference w:type="first" r:id="rId8"/>
      <w:type w:val="nextPage"/>
      <w:pgSz w:w="11906" w:h="16838"/>
      <w:pgMar w:left="1418" w:right="567" w:gutter="0" w:header="363" w:top="41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AE3B24AA9E2084BB8727C6D48953D3B3A523B7B1E67E2D419B8B839F76E1E7CF0B4ED7E0E9EED85E16B07BB1k6B4K" TargetMode="External"/><Relationship Id="rId4" Type="http://schemas.openxmlformats.org/officeDocument/2006/relationships/hyperlink" Target="consultantplus://offline/ref=AB141253E64BB84F814726D58ABAE16FE609FC4096D1621BC0BCD0D566465402CBC506D27CA1A4A2EC0CC99E9F83125DFA437CD99AB2FD82647E3FFE7AdAO" TargetMode="External"/><Relationship Id="rId5" Type="http://schemas.openxmlformats.org/officeDocument/2006/relationships/hyperlink" Target="consultantplus://offline/ref=13033C156EA1FCDE6BE7183089C511BCD0EDAF880A0A2645044051AA10CE15A9317CFE2E5D9E272927CE56B07814D43083DCC0825F191E027BDC264AxD64J" TargetMode="External"/><Relationship Id="rId6" Type="http://schemas.openxmlformats.org/officeDocument/2006/relationships/hyperlink" Target="consultantplus://offline/ref=13033C156EA1FCDE6BE7183089C511BCD0EDAF880A0A2645044151AA10CE15A9317CFE2E5D9E272927CE56B07814D43083DCC0825F191E027BDC264AxD64J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9:10:00Z</dcterms:created>
  <dc:creator>Вострокнутова Ася Евгеньевна</dc:creator>
  <dc:description/>
  <cp:keywords/>
  <dc:language>en-US</dc:language>
  <cp:lastModifiedBy>Дубровина Ольга Юрьевна</cp:lastModifiedBy>
  <cp:lastPrinted>2020-12-29T10:46:00Z</cp:lastPrinted>
  <dcterms:modified xsi:type="dcterms:W3CDTF">2020-12-29T05:48:00Z</dcterms:modified>
  <cp:revision>14</cp:revision>
  <dc:subject/>
  <dc:title/>
</cp:coreProperties>
</file>