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города Перми </w:t>
      </w:r>
      <w:r>
        <w:rPr>
          <w:b/>
          <w:bCs/>
          <w:sz w:val="28"/>
          <w:szCs w:val="28"/>
        </w:rPr>
        <w:t>Романова Б.Л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Романова Бориса Леонидовича, директора по системе менеджмента качества акционерного общества «Авиационные редуктора и трансмиссии – Пермские моторы», за значительный вклад в развитие промышленности в городе Перми и в связи с 70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Романову Б.Л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1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0-12-11T10:42:00Z</dcterms:modified>
  <cp:revision>5</cp:revision>
  <dc:subject/>
  <dc:title/>
</cp:coreProperties>
</file>