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ложение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системе оплаты труда работников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  <w:bCs/>
        </w:rPr>
        <w:t xml:space="preserve">муниципального казенного учреждения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«Управление муниципальным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жилищным фондом города Перми»,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одведомственного управлению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жилищных отношений администрации </w:t>
      </w:r>
    </w:p>
    <w:p>
      <w:pPr>
        <w:pStyle w:val="Style18"/>
        <w:spacing w:lineRule="exact" w:line="240"/>
        <w:ind w:hanging="0"/>
        <w:rPr/>
      </w:pPr>
      <w:r>
        <w:rPr>
          <w:b/>
          <w:bCs/>
        </w:rPr>
        <w:t xml:space="preserve">города Перми, утвержденного </w:t>
      </w:r>
    </w:p>
    <w:p>
      <w:pPr>
        <w:pStyle w:val="Style18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 xml:space="preserve">постановлением администрации города Перми </w:t>
      </w:r>
    </w:p>
    <w:p>
      <w:pPr>
        <w:pStyle w:val="Style18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 xml:space="preserve">от 30.10.2009 № 743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го постановлением администрации города Перми от 30.10.2009 № 743 (в ред. от 20.07.2011 № 368, от 21.10.2011 № 661, от 25.10.2012 № 690, от 20.06.2013 № 507, от 30.01.2014 № 48, от 22.10.2015 № 860, от 25.10.2016 № 955, от 24.05.2017 № 391, от 31.01.2019 № 54, от 20.09.2019 № 578, от 23.10.2019 № 77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осле пункта 1.5 дополнить пунктом 1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уководитель  учреждения формирует и утверждает штатное расписание учреждения в пределах фонда оплаты труда работников учрежд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.4.5, 3.10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  <w:r>
        <w:br w:type="page"/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4"/>
        </w:rPr>
        <w:t xml:space="preserve">к постановлению администрации города Перми «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го постановлением администрации города Перми 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30.10.2009 № 743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учреждения «Управление муниципальным жилищным фондом города </w:t>
        <w:br/>
        <w:t>Перми», подведомственного управлению жилищных отношений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а также общеотраслевых профессий рабочих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4250"/>
        <w:gridCol w:w="282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 *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рабочих первого уровн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фонда 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4</w:t>
            </w:r>
          </w:p>
        </w:tc>
      </w:tr>
    </w:tbl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должностных окладов на 4% с 1 января 2020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** В том числе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ботников муниципального казенного учреждения «Упр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 жилищным фондом города Перми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ого управлению жилищных отно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 занимающих долж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 *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должностных окладов на 4% с 1 января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, заместителя руководителя и главного бухгал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казенного учреждения «Упр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 жилищным фондом города Перми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ого управлению жилищных отно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 занимающих должности, включе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 *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1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должностных окладов на 4% с 1 января 2020 г.</w:t>
      </w:r>
    </w:p>
    <w:p>
      <w:pPr>
        <w:pStyle w:val="Normal"/>
        <w:autoSpaceDE w:val="false"/>
        <w:spacing w:before="28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5:00Z</dcterms:created>
  <dc:creator>Сергей</dc:creator>
  <dc:description/>
  <cp:keywords/>
  <dc:language>en-US</dc:language>
  <cp:lastModifiedBy>Девяткова Алсу Зуфаровна</cp:lastModifiedBy>
  <cp:lastPrinted>2020-12-30T10:26:00Z</cp:lastPrinted>
  <dcterms:modified xsi:type="dcterms:W3CDTF">2021-01-22T12:05:00Z</dcterms:modified>
  <cp:revision>3</cp:revision>
  <dc:subject/>
  <dc:title/>
</cp:coreProperties>
</file>