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28 августа 2018 г. № 558 «Об утвержден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рядка предоставления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организация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лицензию и государств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ю, в целях возмещения затрат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едоставлением ме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ab/>
        <w:t xml:space="preserve">1. </w:t>
      </w:r>
      <w:r>
        <w:rPr>
          <w:sz w:val="28"/>
        </w:rPr>
        <w:t xml:space="preserve">Внести в Постановление администрации города Перми от 28 августа 2018 г. № 558 «Об утверждении Порядка </w:t>
      </w:r>
      <w:r>
        <w:rPr>
          <w:sz w:val="28"/>
          <w:szCs w:val="28"/>
        </w:rPr>
        <w:t>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1.1. в преамбуле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заменить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2. Внести в Порядок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, утвержденный постановлением администрации города Перми от 28 августа </w:t>
        <w:br/>
        <w:t>2018 г. № 558 (в ред. от 25.04.2019 № 130-П, от 26.05.2020 № 459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В разделе 1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 о предоставлении субсидии»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 пункте 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заменить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20"/>
        <w:ind w:firstLine="567"/>
        <w:jc w:val="both"/>
        <w:rPr/>
      </w:pPr>
      <w:r>
        <w:rPr>
          <w:rFonts w:eastAsia="Calibri"/>
          <w:lang w:eastAsia="en-US"/>
        </w:rPr>
        <w:t xml:space="preserve">2.1.3. дополнить пунктом 1.6 </w:t>
      </w:r>
      <w:r>
        <w:rPr/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6. Сведения о субсидии размещаются на едином портале бюджетной </w:t>
        <w:br/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дел 2 изложить в следующей редакции: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должен соответствовать на дату подачи заявк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субсидии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ача заявки на получение субсидии (далее – заявка) в Департамент осуществляется по инициативе получателя субсидии по форме согласно приложению 1 к настоящему Порядку с представлением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учредительных документов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лицензий на осуществление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аккреди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 утвержденного приказом списка отдельных категорий лиц, которым присуждена ученая степень кандидата наук, доктора наук, с указанием должности, объема учебной нагрузки (ставки) и размера выплаты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 утвержденного приказом списка учащихся из малоимущих многодетных семей и малоимущих семей с указанием денежной нормы расходов на питание (в день)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 утвержденного приказом списка отдельных категорий учащихся в целях возмещения затрат, связанных с предоставлением бесплатного питания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 утвержденного приказом списка учащихся с ограниченными возможностями здоровья в целях возмещения затрат, связанных с предоставлением бесплатного двухразового питания (при наличи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1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по состоянию до 20 числа месяца предоставления заявки </w:t>
        <w:br/>
        <w:t>в Департам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В течение 10 рабочих дней после представления документов Департамент проводит их экспертизу, проверяет достоверность сведений, указанных в документах Получателя субсидии, и принимает решение о предоставлении субсидии либо об отказе. Департамент уведомляет Получателя субсидии о предоставлении субсидии либо об отказе в течение 5 рабочих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субсидии имеет право после устранения замечаний, указанных в уведомлении об отказе в предоставлении субсидии, подать заявку повторно согласно пункту 2.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редоставление субсидий частным общеобразовательным организациям осуществляется на основании договора по форме, утвержденной департаментом финансов администрации города Перми (далее - договор о предоставлении субсидии) в соответствии с нормативами, определяемыми Правительством Пермского края, администрацией города Пер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Основанием для отказа Получателю субсидии в предоставлении субсиди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пунктами 2.2, 2.3, или непредставление (представление </w:t>
        <w:br/>
        <w:t>не в полном объеме) документов, указанных в пункте 2.2 настоящего Поряд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лановый объем субсидий частным образовательным организациям рассчитывае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1. дополнительные меры социальной поддержки отдельным категориям лиц, которым присуждена ученая степень кандидата наук, доктора наук, работающих в частных общеобразовательных организациях (далее - получатели выплаты), исходя из численности получателей выплаты в перерасчете предельного размера выплаты, утвержденного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на объем учебной нагрузки (ставки) по должности, которую занимают получатели вы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2. мера социальной поддержки учащимся из малоимущих семей и малоимущих многодетных семей в части обеспечения питанием исходя из численности учащихся, дней посещения, размера затрат в день на одного учащегося, утвержденного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9 сентября 1996 г. № 533-83 «О социальных гарантиях и мерах социальной поддержки семьи, материнства, отцовства и детства в Перм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3. бесплатное питание отдельным категориям учащихся исходя из численности учащихся, дней посещения, стоимости предоставления бесплатного питания в день на одного учащегося, установленной </w:t>
      </w:r>
      <w:hyperlink r:id="rId7">
        <w:r>
          <w:rPr>
            <w:rStyle w:val="InternetLink"/>
            <w:sz w:val="28"/>
            <w:szCs w:val="28"/>
          </w:rPr>
          <w:t>абзацем третьим пункта 2</w:t>
        </w:r>
      </w:hyperlink>
      <w:r>
        <w:rPr>
          <w:sz w:val="28"/>
          <w:szCs w:val="28"/>
        </w:rPr>
        <w:t xml:space="preserve"> решения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4. бесплатное двухразовое питание учащимся с ограниченными возможностями здоровья исходя из численности учащихся, дней посещения, стоимости предоставления бесплатного двухразового питания в день на одного учащегося, установленной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ом осуществляется корректировка объема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меньшения или увеличения планового количества получател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планового количества получателей меры социальной поддержки корректировка объема субсидии производится при наличии источников финансирования у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рректировка объема субсидии оформляется в виде дополнительного соглашения к Договору по форме, утвержденной департаментом финансов администрации города Перми, в течение 30 рабочих дней с даты наступления события, установленного настоящи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еречисляются на расчетный счет получателя субсидии, открытый в кредитной организации, в течение 10 рабочих дн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после представления сведений частной общеобразовательной организацией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в целях возмещения затрат - по отдельным категориям лиц, которым присуждена ученая степень кандидата наук, доктора на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в целях возмещения затрат, связанных с предоставлением бесплатного питания для всех категорий учащихся, согласно настоящему Порядку, после представления следующих копий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о предоставлению питания малоимущим многодетным семь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о предоставлению питания малоимущим семь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о предоставлению питания отдельным категориям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о предоставлению двухразового питания учащимся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яемые документы должны быть заверены печатью (при наличии) и подписью руководителя получателя субсидии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производится Департаментом с учетом фактического количества получателей меры социальной поддержки и размера выплаты, установленной нормативными правовыми актами Пермского края,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ями получения обучающимися начального общего, основного общего и среднего общего образования меры социальной поддерж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фактического пребывания обучающегося в организации согласно табелю посещаемости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получения образовательной услуги в дистанци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</w:rPr>
        <w:t xml:space="preserve">В случае установления информации о факте (фактах) нарушения получателем субсидии условий предоставления субсидии, в том числе указания в документах, представленных получателем субсидии недостоверных сведений, направлять получателю субсидии требование об обеспечении возврата субсидии </w:t>
        <w:br/>
        <w:t>в бюджет города Перми в размере и в сроки, определенные в указанном треб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При предоставлении субсидии обязательным условием, включаемым </w:t>
        <w:br/>
        <w:t xml:space="preserve">в договор, является согласие получателя субсидии на изменение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в случае уменьшения Департаменту ранее доведенных лимитов бюджетных обязательств, приводящего к невозможности предоставления субсидии </w:t>
        <w:br/>
        <w:t>в размере, определенном в договоре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и является количество человек, получающих меры социальной поддержки. Основанием для установления планового значения результата предоставления субсидии является информация о количестве человек, получающих меры социальной поддержки у получателя субсидии, указанная в заявк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В пункте 3.1 слова «по форме, утвержденной распоряжением» заменить словами «по форме приложения к распоряж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4. 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олучателем субсидии не достигнут результат предоставления субсидии, средства субсидии подлежат возврату в бюджет города Перми 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бзац второй пункта 4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субсидии прекращается с момента возникновения перечисленных в пункте 4.5 настоящего Порядка случае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4.7 признать утратившим сил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7. В Приложении 1 строку «Бесплатное обеспечение одеждой для посещения школы, а также спортивной формой для учащихся из малоимущих многодетных семей, обучающихся по очной форме (количество человек)» исключить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8. Приложение 3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8 марта 2020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170DF90D012E128E2F88CCB1608ACC19B54BF0659827C00BC4CF7FE7EA92E99E5927407910F898C21CA54977DI5L" TargetMode="External"/><Relationship Id="rId4" Type="http://schemas.openxmlformats.org/officeDocument/2006/relationships/hyperlink" Target="consultantplus://offline/ref=042170DF90D012E128E2F88CCB1608ACC19B54BF0659827C00BC4CF7FE7EA92E99E5927407910F898C21CA54977DI5L" TargetMode="External"/><Relationship Id="rId5" Type="http://schemas.openxmlformats.org/officeDocument/2006/relationships/hyperlink" Target="consultantplus://offline/ref=CDE0A658C37798F02D8D333C2919D68326616E6982DAA367B2F97EDF40FD65A8574569CD58CCE7C88ED3A3508D50589D4CAAB5L" TargetMode="External"/><Relationship Id="rId6" Type="http://schemas.openxmlformats.org/officeDocument/2006/relationships/hyperlink" Target="consultantplus://offline/ref=CDE0A658C37798F02D8D333C2919D68326616E6982DCA466BAF77EDF40FD65A8574569CD58CCE7C88ED3A3508D50589D4CAAB5L" TargetMode="External"/><Relationship Id="rId7" Type="http://schemas.openxmlformats.org/officeDocument/2006/relationships/hyperlink" Target="consultantplus://offline/ref=CDE0A658C37798F02D8D333C2919D68326616E6982DCA361B0F97EDF40FD65A8574569CD4ACCBFC48CD3BC508B450ECC0AF1595333BCFF1FD7049B58A1B8L" TargetMode="External"/><Relationship Id="rId8" Type="http://schemas.openxmlformats.org/officeDocument/2006/relationships/hyperlink" Target="consultantplus://offline/ref=CDE0A658C37798F02D8D333C2919D68326616E6982DCA361B0F87EDF40FD65A8574569CD58CCE7C88ED3A3508D50589D4CAAB5L" TargetMode="External"/><Relationship Id="rId9" Type="http://schemas.openxmlformats.org/officeDocument/2006/relationships/hyperlink" Target="consultantplus://offline/ref=ED0D5EF0EF0D60EB56460A2A2A2726867D21178A6CE7AEB99D10277DEC974D663F75DE30C7A189C48BF0B2A4CD7CB69DDEF80E2BF3DE3B1BD2323822VBS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5:00Z</dcterms:created>
  <dc:creator>Сергей</dc:creator>
  <dc:description/>
  <cp:keywords/>
  <dc:language>en-US</dc:language>
  <cp:lastModifiedBy>pinzar-mv</cp:lastModifiedBy>
  <cp:lastPrinted>2019-06-06T14:16:00Z</cp:lastPrinted>
  <dcterms:modified xsi:type="dcterms:W3CDTF">2021-01-20T11:52:00Z</dcterms:modified>
  <cp:revision>6</cp:revision>
  <dc:subject/>
  <dc:title> </dc:title>
</cp:coreProperties>
</file>