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4.2019 № 135-П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форм документ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участия гражда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уществлении мест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городе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я в постановление администрации города Перми от 29 апреля 2019 г. № 135-П «Об утверждении форм документов, необходимых для участия граждан в осуществлении местного самоуправления в городе Перми» (в ред.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4"/>
        </w:rPr>
        <w:t>22.10.2019 № 770, от 16.12.2020 № 1272) дополнив в приложении 2 после абзаца второго пункта 9.3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рассмотрении инициативного проекта даю согласие на обработку своих персональных данных и предоставляю право передавать мои персональные данные, содержащие сведения, которые необходимы для рассмотрения инициативного проекта, включая сбор, систематизацию, накопление, хранение, уточнение (обновление, изменение), использование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даю согласие на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в информационно-телекоммуникационной сети Интернет информации о внесенном инициативном проекте, а также об инициаторах проекта в рамках конкурсного отбора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8:00Z</dcterms:created>
  <dc:creator>Сергей</dc:creator>
  <dc:description/>
  <cp:keywords/>
  <dc:language>en-US</dc:language>
  <cp:lastModifiedBy>Патрушева Ольга Михайловна</cp:lastModifiedBy>
  <cp:lastPrinted>2020-12-11T14:56:00Z</cp:lastPrinted>
  <dcterms:modified xsi:type="dcterms:W3CDTF">2021-01-25T10:21:00Z</dcterms:modified>
  <cp:revision>5</cp:revision>
  <dc:subject/>
  <dc:title> </dc:title>
</cp:coreProperties>
</file>