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/>
        <w:t xml:space="preserve">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2.01.2015 № 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, от 23.03.2018 № 180, от 09.06.2018 </w:t>
        <w:br/>
        <w:t xml:space="preserve">№ 381, от 01.10.2018 № 658, от 25.12.2018 № 1037, от 24.04.2019 № 121-П, </w:t>
        <w:br/>
        <w:t xml:space="preserve">от 16.07.2019 № 393, от 09.12.2019 № 986, от 13.01.2020 № 28, от 03.04.2020 </w:t>
        <w:br/>
        <w:t>№ 318, от 23.11.2020 № 1183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1. временно исполняющий полномочия Главы города Перми </w:t>
        <w:br/>
        <w:t>Дёмкин А.Н.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сполняющий обязанности заместителя главы администрации города Перми-начальника департамента земельных отношений администрации города Перми Гонцова Е.Н.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08:00Z</dcterms:created>
  <dc:creator>Сергей</dc:creator>
  <dc:description/>
  <cp:keywords/>
  <dc:language>en-US</dc:language>
  <cp:lastModifiedBy>Самохвалова Елена Владимировна</cp:lastModifiedBy>
  <cp:lastPrinted>2020-11-19T10:19:00Z</cp:lastPrinted>
  <dcterms:modified xsi:type="dcterms:W3CDTF">2021-01-21T05:08:00Z</dcterms:modified>
  <cp:revision>2</cp:revision>
  <dc:subject/>
  <dc:title> </dc:title>
</cp:coreProperties>
</file>