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05.2009 № 249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Порядка подготовки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дению и ведения гражданской обороны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ru-RU"/>
        </w:rPr>
      </w:pPr>
      <w:r>
        <w:rPr>
          <w:b/>
          <w:sz w:val="28"/>
          <w:szCs w:val="28"/>
        </w:rPr>
        <w:t>в городе Перм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актуализации</w:t>
      </w:r>
      <w:r>
        <w:rPr>
          <w:sz w:val="28"/>
          <w:szCs w:val="28"/>
          <w:lang w:val="ru-RU"/>
        </w:rPr>
        <w:t xml:space="preserve"> правовых</w:t>
      </w:r>
      <w:r>
        <w:rPr>
          <w:sz w:val="28"/>
          <w:szCs w:val="28"/>
        </w:rPr>
        <w:t xml:space="preserve"> правовых актов администрации города Пер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5" w:firstLine="79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о</w:t>
      </w:r>
      <w:r>
        <w:rPr>
          <w:sz w:val="28"/>
          <w:szCs w:val="28"/>
          <w:lang w:val="ru-RU"/>
        </w:rPr>
        <w:t>становление</w:t>
      </w:r>
      <w:r>
        <w:rPr>
          <w:sz w:val="28"/>
          <w:szCs w:val="28"/>
          <w:lang w:val="ru-RU"/>
        </w:rPr>
        <w:t xml:space="preserve"> администрации города Перми от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3.05.2009 № 249 </w:t>
      </w:r>
      <w:r>
        <w:rPr>
          <w:sz w:val="28"/>
          <w:szCs w:val="28"/>
        </w:rPr>
        <w:t>(в ред. от 27.01.2016 № 55, от 11.03.2016 № 152, от 03.10.2016 № 780, от 16.02.2017 № 112</w:t>
      </w:r>
      <w:r>
        <w:rPr>
          <w:sz w:val="28"/>
          <w:szCs w:val="28"/>
          <w:lang w:val="ru-RU"/>
        </w:rPr>
        <w:t>, от 07.10.2019 № 64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зменени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ложив</w:t>
      </w:r>
      <w:r>
        <w:rPr>
          <w:sz w:val="28"/>
          <w:szCs w:val="28"/>
          <w:lang w:val="ru-RU"/>
        </w:rPr>
        <w:t xml:space="preserve"> преамбулу в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 соответствии с Федеральным законом от 12.02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sz w:val="28"/>
            <w:szCs w:val="28"/>
          </w:rPr>
          <w:t>гражданской обороне</w:t>
        </w:r>
        <w:r>
          <w:rPr>
            <w:rStyle w:val="InternetLink"/>
            <w:sz w:val="28"/>
            <w:szCs w:val="28"/>
            <w:lang w:val="ru-RU"/>
          </w:rPr>
          <w:t>»</w:t>
        </w:r>
        <w:r>
          <w:rPr>
            <w:rStyle w:val="InternetLink"/>
            <w:sz w:val="28"/>
            <w:szCs w:val="28"/>
          </w:rPr>
          <w:t>, Постановлением Правительства Российско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Федерации от 26.11.2007 </w:t>
        </w:r>
        <w:r>
          <w:rPr>
            <w:rStyle w:val="InternetLink"/>
            <w:sz w:val="28"/>
            <w:szCs w:val="28"/>
            <w:lang w:val="ru-RU"/>
          </w:rPr>
          <w:t>№</w:t>
        </w:r>
        <w:r>
          <w:rPr>
            <w:rStyle w:val="InternetLink"/>
            <w:sz w:val="28"/>
            <w:szCs w:val="28"/>
          </w:rPr>
          <w:t xml:space="preserve"> 804 </w:t>
        </w:r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>Об утверждении Положения о гражданской</w:t>
        </w:r>
      </w:hyperlink>
      <w:r>
        <w:rPr>
          <w:sz w:val="28"/>
          <w:szCs w:val="28"/>
        </w:rPr>
        <w:t xml:space="preserve"> оборон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Указом губернатора Пермского края от 9.04.2009 № 13 «Об утверждении Положения об организации и ведении гражданской обороны в Пермском крае», Законом Пермского края от 09.12.2020 № 590-ПК «О гражданской обороне на территории Пермского края»</w:t>
        </w:r>
      </w:hyperlink>
      <w:r>
        <w:rPr>
          <w:sz w:val="28"/>
          <w:szCs w:val="28"/>
          <w:lang w:val="ru-RU"/>
        </w:rPr>
        <w:t xml:space="preserve">, Указом губернатора Пермского края от 9.04.2009 № 13 «Об утверждении Положения об организации и ведении гражданской обороны в Пермском крае», </w:t>
      </w:r>
      <w:r>
        <w:rPr>
          <w:sz w:val="28"/>
          <w:szCs w:val="28"/>
        </w:rPr>
        <w:t>Уставом города Перм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ind w:left="5" w:firstLine="79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Порядок подготовки к ведению Порядка подготовки к ведению и ведения гражданской обороны в городе Перми, утверждённый постановлением администрации города Перми от 13.05.2009 № 249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uppressAutoHyphens w:val="true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lang w:val="ru-RU"/>
        </w:rPr>
        <w:t xml:space="preserve"> 1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uppressAutoHyphens w:val="true"/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Порядок подготовки к ведению и ведения гражданской обороны в городе Перми (далее -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(в части касающейся), Законом Пермского края от 09.12.2020 № 590-ПК «О гражданской обороне на территории Пермского края», Указом губернатора Пермского края от 9.04.2009 № 13 «Об утверждении Положения об организации и ведении гражданской обороны в Пермском крае», Уставом города Пер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uppressAutoHyphens w:val="true"/>
        <w:ind w:left="0" w:firstLine="798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рядок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Перми.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  <w:lang w:val="ru-RU"/>
        </w:rPr>
        <w:t xml:space="preserve"> 2.1. слова «председателем комиссии по предупреждению, ликвидации чрезвычайных ситуаций и обеспечению пожарной безопасности города Перми» заменить словами «заместителем председателя комиссии по предупреждению, ликвидации чрезвычайных ситуаций и обеспечению пожарной безопасности города Перми»;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.2. слова «председателем комиссии по предупреждению, ликвидации чрезвычайных ситуаций и обеспечению пожарной безопасности Территориального органа» заменить словами «заместителем председателя комиссии по предупреждению, ликвидации чрезвычайных ситуаций и обеспечению пожарной безопасности Территориального органа»;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.4. слова «Постановлением Правительства Российской Федерации от 26 ноября 2007 г. № 804 «Об утверждении Положения о гражданской обороне в Российской Федерации» заменить словами «приказом МЧС России от 27 мая 2020 г. № 216 дсп «Об утверждении Порядка разработки, согласования и утверждения планов Гражданской обороны и защиты населения (планов гражданской обороны)»;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5 изложить в следующей редакции:</w:t>
      </w:r>
    </w:p>
    <w:p>
      <w:pPr>
        <w:pStyle w:val="Normal"/>
        <w:ind w:left="0" w:firstLine="80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«2.5.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План гражданской обороны и защиты населения (план гражданской обороны) определя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е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.»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пункт 3.1. изложить в следующей редакции:</w:t>
      </w:r>
    </w:p>
    <w:p>
      <w:pPr>
        <w:pStyle w:val="Normal"/>
        <w:ind w:left="0" w:firstLine="80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«3.1. По решению администрации города Перми в целях решения задач в области гражданской обороны, ликвидации последствий чрезвычайных ситуаций природного и техногенного характера создаются спасательные службы гражданской обороны.»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пункт 3.2. изложить в следующей редакции:</w:t>
      </w:r>
    </w:p>
    <w:p>
      <w:pPr>
        <w:pStyle w:val="Normal"/>
        <w:numPr>
          <w:ilvl w:val="0"/>
          <w:numId w:val="0"/>
        </w:numPr>
        <w:ind w:left="10" w:firstLine="789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«3.2. Задачи, организация и деятельность спасательных служб гражданской обороны определяются положениями о данных службах, которые разрабатывает МКУ «Пермское городское управление гражданской защиты», согласовываются с руководителем соответствующей спасательной службы гражданской обороны Пермского края (при её наличии) и утверждаются Главой города Перми.». 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в пункте 3.3. «специализированных организаций» заменить словами «организаций, имеющих специальную технику и другие материальные средства для обеспечения мероприятий ГО, независимо от их ведомственной принадлежности и форм собственности»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пункт 5.1 признать утратившим силу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.3. изложить в следующей редакции:</w:t>
      </w:r>
    </w:p>
    <w:p>
      <w:pPr>
        <w:pStyle w:val="Normal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3. Учёт спасательных служб гражданской обороны, созданных по решению администрации города Перми осуществляет МКУ «Пермское городское управление гражданской защиты.»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.6. изложить в следующей редакции:</w:t>
      </w:r>
    </w:p>
    <w:p>
      <w:pPr>
        <w:pStyle w:val="Normal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6. Определение порядка взаимодействия и привлечения сил и средств гражданской обороны осуществляет МКУ «Пермское городское управление гражданской защиты.».</w:t>
      </w:r>
    </w:p>
    <w:p>
      <w:pPr>
        <w:pStyle w:val="Normal"/>
        <w:numPr>
          <w:ilvl w:val="1"/>
          <w:numId w:val="2"/>
        </w:numPr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ункте 5.8. слова 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и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200" w:leader="none"/>
        </w:tabs>
        <w:ind w:left="5" w:firstLine="79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200" w:leader="none"/>
        </w:tabs>
        <w:ind w:left="5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200" w:leader="none"/>
        </w:tabs>
        <w:ind w:left="5" w:firstLine="79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200" w:leader="none"/>
        </w:tabs>
        <w:ind w:left="5" w:firstLine="7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Л.В. Королеву.</w:t>
      </w:r>
    </w:p>
    <w:p>
      <w:pPr>
        <w:pStyle w:val="Normal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FF"/>
          <w:sz w:val="24"/>
          <w:szCs w:val="28"/>
          <w:lang w:val="ru-RU"/>
        </w:rPr>
      </w:pPr>
      <w:r>
        <w:rPr>
          <w:color w:val="FF00FF"/>
          <w:sz w:val="24"/>
          <w:szCs w:val="28"/>
          <w:lang w:val="ru-RU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suppressAutoHyphens w:val="true"/>
        <w:ind w:lef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Временно</w:t>
      </w:r>
      <w:r>
        <w:rPr>
          <w:iCs/>
          <w:sz w:val="28"/>
          <w:szCs w:val="28"/>
          <w:lang w:val="ru-RU"/>
        </w:rPr>
        <w:t xml:space="preserve"> исполняющий полномочия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iCs/>
          <w:sz w:val="28"/>
          <w:szCs w:val="28"/>
          <w:lang w:val="ru-RU"/>
        </w:rPr>
        <w:t>Главы города Перми</w:t>
        <w:tab/>
        <w:tab/>
        <w:tab/>
        <w:tab/>
        <w:tab/>
        <w:tab/>
        <w:tab/>
        <w:tab/>
        <w:t xml:space="preserve">    А.Н. Дёмкин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/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2074017" TargetMode="External"/><Relationship Id="rId5" Type="http://schemas.openxmlformats.org/officeDocument/2006/relationships/hyperlink" Target="http://docs.cntd.ru/document/4306624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Сергей</dc:creator>
  <dc:description/>
  <dc:language>en-US</dc:language>
  <cp:lastModifiedBy>122</cp:lastModifiedBy>
  <cp:lastPrinted>2021-01-22T15:23:00Z</cp:lastPrinted>
  <dcterms:modified xsi:type="dcterms:W3CDTF">2021-01-22T14:15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