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spacing w:lineRule="exact" w:line="240"/>
        <w:rPr>
          <w:b/>
          <w:b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9.04.2011 № 191 </w:t>
        <w:br/>
        <w:t xml:space="preserve">«Об организации оздоровления, </w:t>
        <w:br/>
        <w:t xml:space="preserve">отдыха и занятости детей </w:t>
        <w:br/>
        <w:t>города Перми»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tabs>
          <w:tab w:val="clear" w:pos="720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18 сентября 2020 г. </w:t>
        <w:br/>
        <w:t>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целях актуализации нормативной правовой базы администрации города Перми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29 апреля </w:t>
        <w:br/>
        <w:t xml:space="preserve">2011 г. № 191 «Об организации оздоровления, отдыха и занятости детей города Перми» (в ред. от 26.05.2011 № 235, от 01.07.2011 № 321, от 25.10.2011 № 675, </w:t>
        <w:br/>
        <w:t xml:space="preserve">от 23.12.2011 № 41, от 30.01.2012 № 26, от 23.04.2012 № 179, от 27.07.2012 № 418, от 19.12.2012 № 933, от 22.03.2013 № 166, от 04.12.2013 № 1122, от 19.03.2014 </w:t>
        <w:br/>
        <w:t xml:space="preserve">№ 181, от 16.06.2014 № 399, от 23.12.2014 № 1020, от 11.06.2015 № 367, </w:t>
        <w:br/>
        <w:t xml:space="preserve">от 19.08.2015 № 577, от 12.11.2015 № 940, от 01.04.2016 № 218 (в ред. </w:t>
        <w:br/>
        <w:t xml:space="preserve">от 28.04.2016 № 293), от 13.04.2016 № 258, от 03.08.2016 № 550, от 12.09.2016 </w:t>
        <w:br/>
        <w:t xml:space="preserve">№ 677, от 24.05.2017 № 388, от 06.09.2017 № 694, от 23.10.2017 № 929, </w:t>
        <w:br/>
        <w:t xml:space="preserve">от 12.01.2018 № 17, от 23.10.2018 № 815, от 11.02.2019 № 86, от 18.10.2019 № 736, от 17.01.2020 № 35, от 26.02.2020 № 167, от 01.06.2020 № 481, от 20.07.2020 </w:t>
        <w:br/>
        <w:t>№ 629, от 29.09.2020 № 907, от 30.09.2020 № 913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второй пункта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 дополнить словами «или разновозрастном отряде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третий пункта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 слова «и детских лагерях палаточного типа» заменить словами «, детских лагерях палаточного типа и разновозрастных отрядах,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рядок предоставления субсидий организациям отдыха детей и их оздоровления независимо от организационно-правовой формы и формы собственности, индивидуальным предпринимателям в целях возмещения затрат на отдых детей в связи с оказанием услуг по организации отдыха детей и молодежи за счет средств бюджета города Перми, утвержденный постановлением администрации города Перми от 29 апреля 2011 г. № 191 «Об организации оздоровления, отдыха и занятости детей города Перми» (в ред. от 26.05.2011 № 235, от 01.07.2011 № 321, от 25.10.2011 № 675, от 23.12.2011 № 41, от 30.01.2012 № 26, от 23.04.2012 № 179, от 27.07.2012 № 418, от 19.12.2012 № 933, от 22.03.2013 № 166, от 04.12.2013 № 1122, от 19.03.2014 № 181, от 16.06.2014 № 399, от 23.12.2014 № 1020, от 11.06.2015 № 367, от 19.08.2015 № 577, от 12.11.2015 № 940, от 01.04.2016 № 218 (в ред. от 28.04.2016 № 293), от 13.04.2016 № 258, от 03.08.2016 № 550, от 12.09.2016 № 677, от 24.05.2017 № 388, от 06.09.2017 № 694, от 23.10.2017 № 929, от 12.01.2018 № 17, от 23.10.2018 № 815, от 11.02.2019 № 86, от 18.10.2019 № 736, от 17.01.2020 № 35, от 26.02.2020 № 167, от 01.06.2020 № 481, от 20.07.2020 № 629, от 29.09.2020 № 907, от 30.09.2020 № 913), следующие изменен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раздела 1 изложить в следующей редакци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I. Общие положения о предоставлении субсидий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полнить пунктом 1.7 следующего содержа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7. Сведения о субсидии размещаются на едином портале бюджетной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Российской Федерации в информационно-телекоммуникационной сети «Интернет» (далее – единый портал) (в разделе единого портала) при формировании проекта решения о бюджете (проекта решения о внесении изменений в решение о бюджете).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ункт 2.1.9.1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9.1. 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 пункте 2.1.9.4 после слова «реорганизации» дополнить словами «(за исключением реорганизации в форме присоединения к Организации другого юридического лица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пункт 2.3 дополнить абзацем третьи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случае уменьшения уполномоченному органу как получателю бюджетных средств объема ранее доведенных лимитов бюджетных обязательств, приводящего к невозможности предоставления субсидии в размере, определенном в Договоре, в Договоре предусматриваются условия о согласовании новых условий Договора или о расторжении Договора при недостижении согласия по новым условиям.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ополнить пунктом 2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Субсидия используется по направлениям расходов, предусмотренных договором об оказании услуг по отдыху детей, заключенным между родителем (законным представителем) и Организацией.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ункт 2.5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5. Уполномоченный орган в течение 30 дней проверяет представленные документы на полноту и соответствие их требованиям, указанным в пункте 2.4 настоящего Порядка, выполнение условий, установленных пунктами 2.1.1, 2.1.3, 2.1.9 настоящего Порядка, и при отсутствии оснований для отказа, установленных пунктом 2.6 настоящего Порядка, заключает с Организацией Договор.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ункт 2.6.3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3. установление факта недостоверности представленной Организацией информации;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дополнить пунктом 2.6.4 следующего содержан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4. несоответствие представленных Организацией документов требованиям, установленным в пункте 2.4 настоящего Порядка, или непредставление (представление не в полном объеме) указанных документов.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ункт 2.7 дополнить словами «, подтверждающие фактически произведенные затраты: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ункт 2.8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8. Уполномоченный орган в течение 10 рабочих дней с даты получения документов, указанных в пункте 2.7 настоящего Порядка, проверяет полученные документы, при отсутствии замечаний подготавливает дополнительное соглашение к Договору (в случае необходимости уточнения размера Субсидии на основании отчета) и в течение 10 рабочих дней предоставляет Субсидию путем перечисления денежных средств на расчетный или корреспондентский счет, открытый Организации в учреждениях Центрального банка Российской Федерации или кредитных организациях, Организации. При наличии замечаний в течение 5 рабочих дней направляет мотивированный отказ, возвращая документы, представленные в соответствии с пунктом 2.7 настоящего Порядка. Документы, повторно поступившие после устранения замечаний, проверяются в течение 10 рабочих дней.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ункт 2.9.2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9.2. несоответствие представленных Организацией документов требованиям, установленным в пункте 2.7 настоящего Порядка, или непредставление (представление не в полном объеме) указанных документов;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ункт 2.9.3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9.3. установление факта недостоверности представленной Организацией информации;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дополнить пунктом 2.9.4 следующего содержан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9.4. представление документов в иные сроки, чем установлено пунктом 2.7 настоящего Порядка.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дополнить пунктами 2.14-2.16 следующего содержа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4. В случае выявления уполномоченным органом и (или) органами муниципального финансового контроля фактов нецелевого использования Субсидии, представления Организацией недостоверной информации, нарушения условий настоящего Порядка, Договора Субсидия подлежит возврату в бюджет города Перм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Возврат Субсидии осуществляется в следующем порядк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уполномоченный орган в течение 10 рабочих дней с даты выявления факта нецелевого использования Субсидии и (или) нарушения Организацией условий, установленных при предоставлении Субсидии настоящим Порядком, прекращает предоставление Субсидии, о чем письменно уведомляет Организацию и направляет требование о возврате Субсид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требование о возврате Субсидии должно быть исполнено в течение 10 банковских дней с даты его получения путем перечисления средств на лицевой счет уполномоченного орган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в случае невыполнения Организацией в установленный срок требования о возврате Субсидии уполномоченный орган обеспечивает взыскание Субсидии в судебном порядке в соответствии с действующим законодательством Российской Федер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В случае недостижения Организацией результата предоставления Субсидии размер Субсидии уменьшается и определяется на основании отчета, указанного в пункте 2.7.1 настоящего Порядка.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пункт 3.1 изложить в следующей редакци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Организация представляет в уполномоченный орган отчет о достижении результата предоставления субсидии, отчет об осуществлении расходов, источником финансового обеспечения которых является субсидия, по форме и в сроки, установленные в договоре.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пункт 4.3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3. Субсидия подлежит возврату в бюджет города Перми в случаях, установленных в пункте 2.14 настоящего Порядка, в порядке, установленном пунктом 2.15 настоящего Порядка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пункты 4.4-4.5 признать утратившими сил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в приложении 1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1. в абзаце третьем после слова «реорганизации» дополнить словами «(за исключением реорганизации в форме присоединения к организации другого юридического лица)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2. абзац четвертый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сроченная задолженность по возврату в бюджет города Перми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Перми отсутствует.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sz w:val="28"/>
          <w:szCs w:val="28"/>
        </w:rPr>
        <w:t>Главы города Перми</w:t>
        <w:tab/>
        <w:t>А.Н. Дёмкин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363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примечания Знак"/>
    <w:basedOn w:val="Style12"/>
    <w:qFormat/>
    <w:rPr/>
  </w:style>
  <w:style w:type="character" w:styleId="1">
    <w:name w:val="Текст примечания Знак1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right="0" w:hanging="0"/>
    </w:pPr>
    <w:rPr>
      <w:rFonts w:ascii="Times New Roman" w:hAnsi="Times New Roman" w:cs="Times New Roman"/>
      <w:sz w:val="24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Текст примечания"/>
    <w:basedOn w:val="Normal"/>
    <w:qFormat/>
    <w:pPr>
      <w:autoSpaceDE w:val="false"/>
      <w:ind w:firstLine="709"/>
    </w:pPr>
    <w:rPr/>
  </w:style>
  <w:style w:type="paragraph" w:styleId="Style25">
    <w:name w:val="Тема примечания"/>
    <w:basedOn w:val="Style24"/>
    <w:next w:val="Style24"/>
    <w:qFormat/>
    <w:pPr>
      <w:autoSpaceDE w:val="true"/>
      <w:ind w:hanging="0"/>
    </w:pPr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22:00Z</dcterms:created>
  <dc:creator>Сергей</dc:creator>
  <dc:description/>
  <cp:keywords/>
  <dc:language>en-US</dc:language>
  <cp:lastModifiedBy>Безымяннова Светлана Александровна</cp:lastModifiedBy>
  <cp:lastPrinted>2021-01-19T17:05:00Z</cp:lastPrinted>
  <dcterms:modified xsi:type="dcterms:W3CDTF">2021-01-21T10:35:00Z</dcterms:modified>
  <cp:revision>10</cp:revision>
  <dc:subject/>
  <dc:title/>
</cp:coreProperties>
</file>