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</w:t>
      </w:r>
      <w:r>
        <w:rPr>
          <w:b/>
          <w:color w:val="000000"/>
          <w:sz w:val="28"/>
          <w:szCs w:val="28"/>
        </w:rPr>
        <w:t>еречень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>», утвержденный распоряжением начальника департамента транспорта администрации города Перми от 22.09.2020 № 059-12-01-04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транспорта администрации города Перми от 22.09.2020 № 059-12-01-04-6 (далее – Перечень), изложив в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равового обеспечения и по общим вопросам департамента транспорт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транспорта администрации города Перми с утвержденным Перечнем под подпись до 25 феврал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Пут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доходам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отдела финансового контроля за организацией регулярных перевозок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ланирования маршрутной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развития транспортной инфраструктур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ассажирски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финансового контроля за организацией регулярны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равового обеспечения и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6:00Z</dcterms:created>
  <dc:creator>Сергей</dc:creator>
  <dc:description/>
  <cp:keywords/>
  <dc:language>en-US</dc:language>
  <cp:lastModifiedBy>Еркович Елена Викторовна</cp:lastModifiedBy>
  <cp:lastPrinted>2020-09-03T15:25:00Z</cp:lastPrinted>
  <dcterms:modified xsi:type="dcterms:W3CDTF">2021-01-22T09:25:00Z</dcterms:modified>
  <cp:revision>7</cp:revision>
  <dc:subject/>
  <dc:title> </dc:title>
</cp:coreProperties>
</file>