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бюджетного учреждения «Пермская дирекция по организации городских культурно-массовых мероприятий» путем изменения типа существующего муниципального автономного учреждения «Агентство социокультурных проектов» города Перми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3.22 Гражданского кодекса Российской Федерации, федеральным законом от 12 января 1996 г. N 7-ФЗ "О некоммерческих организациях"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Heading1"/>
        <w:keepNext w:val="false"/>
        <w:autoSpaceDE w:val="false"/>
        <w:ind w:right="-1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муниципальное бюджетное учреждение «Пермская дирекция по организации городских культурно-массовых мероприятий» путем изменения типа существующего муниципального автономного учреждения «Агентство социокультурных проектов» города Перми, утвержденного постановлением администрации города Перми от 02.12.2008 № 1138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2. Сохранить предельную штатную численность и основные цели деятельности муниципального автономного учреждения, предусмотренные уставом данного муниципального учреждени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3. Установить, что муниципальное бюджетное учреждение «Пермская дирекция по организации городских культурно-массовых мероприятий» (далее - Учреждение) является правопреемником по всем правам и обязанностям муниципального автономного учреждения «Агентство социокультурных проектов» города Перми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культуры и молодежной политики администрации города Перми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установленном порядке осуществлять функции и полномочия учредителя Учрежден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утвердить изменения, вносимые в устав муниципального автономного учреждения «Агентство социокультурных проектов» города Перми, не позднее 30 календарных дней с даты официального опубликования настоящего постановления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осуществление необходимых действий по государственной регистрации изменений, вносимых в устав муниципального автономного учреждения «Агентство социокультурных проектов» города Перм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уществить контроль за своевременным представлением в департамент финансов администрации города Перми и департамент имущественных отношений администрации города Перми заверенных копий устава учреждения и Листа записи Единого государственного реестра юридических лиц не позднее 5 календарных дней с момента государственной регистрации Учреждения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извести иные юридически значимые действия, связанные с изменением типа муниципального автономного учреждения «Агентство социокультурных проектов» города Перми, в течение 3 месяцев с даты официального опубликования настоящего постановления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крепить в установленном порядке за Учреждением имущество, находящееся на балансе муниципального автономного учреждения «Агентство социокультурных проектов» города Перми, не позднее 30 календарных дней с момента получения заверенных копий документов, указанных в пункте 4.4 настоящего постановления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ти соответствующие изменения в Единый реестр муниципальной собственности города Перм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исполняющую обязанности начальника департамента культуры и молодежной политики администрации города Перми Стрелкову И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0:00Z</dcterms:created>
  <dc:creator>Сергей</dc:creator>
  <dc:description/>
  <cp:keywords/>
  <dc:language>en-US</dc:language>
  <cp:lastModifiedBy>Алиев Эльчин Арифович</cp:lastModifiedBy>
  <cp:lastPrinted>2020-10-19T09:59:00Z</cp:lastPrinted>
  <dcterms:modified xsi:type="dcterms:W3CDTF">2021-01-25T12:15:00Z</dcterms:modified>
  <cp:revision>5</cp:revision>
  <dc:subject/>
  <dc:title> </dc:title>
</cp:coreProperties>
</file>