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О ЭКОЛОГ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ПО ЭКОЛОГ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ИРОДОПОЛЬЗОВАНИЮ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36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059-33-01-03-о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36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059-33-01-03-о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  <w:br/>
        <w:t>в приказ начальника управления</w:t>
        <w:br/>
        <w:t>по экологии и природопользованию</w:t>
        <w:br/>
        <w:t xml:space="preserve">администрации города Перми от 01.03.2019 </w:t>
        <w:br/>
        <w:t>№ 059-33-01-03-о-3</w:t>
        <w:br/>
        <w:t>«Об утверждении типовой формы</w:t>
        <w:br/>
        <w:t>проектной документации</w:t>
        <w:br/>
        <w:t xml:space="preserve">лесного участ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В соответствии с пунктом 3.2.8 Положения об управлении по экологии и природопользованию, утвержденного решением Пермской городской Думы от 12 сентября 2006 года № 218, Приказом Минприроды России № 54 от 03.02.2017 «Об утверждении требований к составу и содержанию проектной документации лесного участка, порядка ее подготовк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 Внести изменения в раздел 1 типовой формы проектной документации о местоположении, границах, площади и об иных количественных и качественных характеристиках лесного участка, утвержденной приказом начальника управления по экологии и природопользованию администрации города Перми № 059-33-01-03-о-3 от 01.03.2019, изложив абзац 6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Целевое назначение лесо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тегория защитных лесов:</w:t>
        <w:tab/>
        <w:tab/>
        <w:t>______________________________________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раздел 2 типовой формы проектной документации о местоположении, границах, площади и об иных количественных и качественных характеристиках лесного участка, утвержденной приказом начальника управления по экологии и природопользованию администрации города Перми № 059-33-01-03-о-3 от 01.03.2019, изложив абзац 4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гласно указанным документам лесного планирования квартал ______ (выдел(ы) ___) _____________ участкового лесничества, в котором расположен проектируемый лесной участок, относится к категории защит</w:t>
      </w:r>
      <w:r>
        <w:rPr>
          <w:sz w:val="28"/>
          <w:szCs w:val="28"/>
        </w:rPr>
        <w:t>ных лесов – городские лес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к типовой форме проектной документации о местоположении, границах, площади и об иных количественных и качественных характеристиках лесного участка, утвержденной приказом начальника управления по экологии и природопользованию администрации города Перми </w:t>
        <w:br/>
        <w:t>№ 059-33-01-03-о-3 от 01.03.2019, изложить в редакции согласно приложению к настоящему приказ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 Отделу лесов и особо охраняемых природных территорий управления по экологии и природопользованию администрации города Перми направить настоящий приказ в информационно-аналитическое управление администрации города Перми для размещения на сайте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Н. Андреев</w:t>
      </w:r>
      <w:r>
        <w:br w:type="page"/>
      </w:r>
    </w:p>
    <w:p>
      <w:pPr>
        <w:pStyle w:val="Normal"/>
        <w:spacing w:lineRule="exact" w:line="360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ектной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документации лесного участк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jc w:val="center"/>
        <w:rPr>
          <w:rFonts w:eastAsia="Calibri"/>
          <w:sz w:val="24"/>
          <w:szCs w:val="28"/>
          <w:vertAlign w:val="superscript"/>
          <w:lang w:eastAsia="en-US"/>
        </w:rPr>
      </w:pPr>
      <w:r>
        <w:rPr>
          <w:rFonts w:eastAsia="Calibri"/>
          <w:sz w:val="24"/>
          <w:szCs w:val="28"/>
          <w:lang w:eastAsia="en-US"/>
        </w:rPr>
        <w:t>формирования лесного участка для________________</w:t>
      </w:r>
      <w:r>
        <w:rPr>
          <w:rFonts w:eastAsia="Calibri"/>
          <w:sz w:val="24"/>
          <w:szCs w:val="28"/>
          <w:vertAlign w:val="superscript"/>
          <w:lang w:eastAsia="en-US"/>
        </w:rPr>
        <w:t>7</w:t>
      </w:r>
    </w:p>
    <w:p>
      <w:pPr>
        <w:pStyle w:val="Normal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vertAlign w:val="superscript"/>
          <w:lang w:eastAsia="en-US"/>
        </w:rPr>
        <w:tab/>
        <w:tab/>
        <w:tab/>
        <w:tab/>
        <w:tab/>
        <w:t>(вид разрешенного использования)</w:t>
      </w:r>
    </w:p>
    <w:p>
      <w:pPr>
        <w:pStyle w:val="Normal"/>
        <w:jc w:val="both"/>
        <w:rPr/>
      </w:pPr>
      <w:r>
        <w:rPr>
          <w:rFonts w:eastAsia="Calibri"/>
          <w:sz w:val="24"/>
          <w:szCs w:val="28"/>
          <w:lang w:eastAsia="en-US"/>
        </w:rPr>
        <w:t>№</w:t>
      </w:r>
      <w:r>
        <w:rPr>
          <w:rFonts w:eastAsia="Calibri"/>
          <w:sz w:val="24"/>
          <w:szCs w:val="28"/>
          <w:lang w:eastAsia="en-US"/>
        </w:rPr>
        <w:t xml:space="preserve">___________       </w:t>
      </w:r>
      <w:r>
        <w:rPr>
          <w:rFonts w:eastAsia="Calibri"/>
          <w:b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 xml:space="preserve">                                                                                        «____»________ 20__ г.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ab/>
        <w:t xml:space="preserve">Настоящий акт оформлен на основании ст. 71 и 72 Лесного кодекса Российской Федерации, решения Пермской городской Думы от 12.09.2006 № 218 (ред. от ________) «Об управлении по экологии и природопользованию администрации города Перми», по результатам формирования лесного участка в целях проведения необходимых процедур согласования и определения условий использования лесного участка площадью ______ га, для осуществления разрешенного вида деятельности (___________) в квартале (ах) ______выделе (ах) ______ в________________________ участковом лесничестве Пермского городского лесничества. 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стоящий акт оформлен в соответствии с письмом начальника управления по экологии и природопользованию администрации города Перми №____________________</w:t>
        <w:br/>
        <w:t>от ___________________.</w:t>
      </w:r>
    </w:p>
    <w:p>
      <w:pPr>
        <w:pStyle w:val="Normal"/>
        <w:jc w:val="both"/>
        <w:rPr/>
      </w:pPr>
      <w:r>
        <w:rPr>
          <w:rFonts w:eastAsia="Calibri"/>
          <w:sz w:val="24"/>
          <w:szCs w:val="28"/>
          <w:lang w:eastAsia="en-US"/>
        </w:rPr>
        <w:tab/>
        <w:t>Акт является основанием для рассмотрения вопроса о предварительном формировании лесного участка   в период с _______  по _______</w:t>
      </w:r>
      <w:r>
        <w:rPr>
          <w:rFonts w:eastAsia="Calibri"/>
          <w:b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г.</w:t>
      </w:r>
    </w:p>
    <w:p>
      <w:pPr>
        <w:pStyle w:val="Normal"/>
        <w:spacing w:before="0" w:after="24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ab/>
        <w:t>Границы лесного участок определяются согласно схеме расположения лесного участка на лесоустроительном планшете по данным инструментальной съемки (является приложением к акту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06"/>
        <w:gridCol w:w="2305"/>
        <w:gridCol w:w="2289"/>
      </w:tblGrid>
      <w:tr>
        <w:trPr>
          <w:trHeight w:val="10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Наименование учреждения, организ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ФИ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олжн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Замеч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(Согл./Не согл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одпись и печать</w:t>
            </w:r>
          </w:p>
        </w:tc>
      </w:tr>
      <w:tr>
        <w:trPr>
          <w:trHeight w:val="10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Заявит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участковое лесничест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Муниципальное казенное учреждение «Пермское городское лесничест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Галанова А.А., </w:t>
              <w:br/>
              <w:t>директо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росенко Н.А., главный леснич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Андреев Д.Н., начальник </w:t>
              <w:br/>
              <w:t>управ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уликов М.А., начальник отдела лесов и ООП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665" w:leader="none"/>
        </w:tabs>
        <w:spacing w:before="24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665" w:leader="none"/>
        </w:tabs>
        <w:spacing w:before="240" w:after="0"/>
        <w:jc w:val="both"/>
        <w:rPr/>
      </w:pPr>
      <w:r>
        <w:rPr>
          <w:rFonts w:eastAsia="Calibri"/>
          <w:sz w:val="24"/>
          <w:szCs w:val="24"/>
          <w:lang w:eastAsia="en-US"/>
        </w:rPr>
        <w:t>Заявитель  __________________/_________________                 «____»_____________ 20___ г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665" w:leader="none"/>
        </w:tabs>
        <w:spacing w:before="24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7- </w:t>
      </w:r>
      <w:r>
        <w:rPr>
          <w:rFonts w:eastAsia="Calibri"/>
          <w:lang w:eastAsia="en-US"/>
        </w:rPr>
        <w:t>прикладывается ранее согласованный акт формирования лесного участка».</w:t>
      </w:r>
    </w:p>
    <w:p>
      <w:pPr>
        <w:pStyle w:val="Normal"/>
        <w:spacing w:lineRule="atLeast" w:line="16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8:00Z</dcterms:created>
  <dc:creator>Сергей</dc:creator>
  <dc:description/>
  <cp:keywords/>
  <dc:language>en-US</dc:language>
  <cp:lastModifiedBy>Черанева</cp:lastModifiedBy>
  <cp:lastPrinted>2018-05-14T12:02:00Z</cp:lastPrinted>
  <dcterms:modified xsi:type="dcterms:W3CDTF">2021-01-28T11:08:00Z</dcterms:modified>
  <cp:revision>11</cp:revision>
  <dc:subject/>
  <dc:title> </dc:title>
</cp:coreProperties>
</file>