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3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3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3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устройство спортивных </w:t>
        <w:br/>
        <w:t xml:space="preserve">площадок и оснащение объектов </w:t>
        <w:br/>
        <w:t xml:space="preserve">спортивным оборудованием </w:t>
        <w:br/>
        <w:t>и инвентарем для занятий</w:t>
        <w:br/>
        <w:t>физической культурой и спортом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устройство спортивных площадок и оснащение объектов спортивным оборудованием и инвентарем для занятий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                                                                      А.И. Дёмки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определения объема и условий предоставления субсидий на иные цели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бюджетным и автономным учреждениям на устройство спортивных </w:t>
        <w:br/>
        <w:t xml:space="preserve">площадок и оснащение объектов спортивным оборудованием </w:t>
        <w:br/>
        <w:t>и инвентарем для занятий физической культурой и спортом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 на иные цели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пределяет объем и условия предоставления </w:t>
        <w:br/>
        <w:t>субсидий на иные цели на устройство спортивных площадок и оснащение объектов спортивным оборудованием и инвентарем для занятий физической культурой и спортом бюджетным и автономным учреждениям, в отношении которых комитет по физической культуре и спорту администрации города Перми осуществляет функции и полномочия учредителя (далее – Порядок, субсидии на иные цели, Учреждения, Комит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Целью предоставления субсидий на иные цели являются мероприятия по устройству спортивных площадок двух тип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1. открытые спортивные площадки, которые включают в себя универсальное игровое поле (для игры в футбол, баскетбол, волейбол, бадминтон), ограждены металлическим забором, оснащены воротами для мини-футбола, баскетбольными щитами и кольцами, креплениями для устройства сеток для игры в волейбол, теннис и бадминтон. Открытые спортивные площадки могут быть оснащены воротами для хоккея, хоккейным бортом, включать площадку с турниковой зоной и (или) зоной для занятия воркаутом (workout), трибунами для зрителей, велопарковкой, легкоатлетической беговой дорожкой не менее 60 м. Открытые спортивные площадки должны быть обеспечены освещением в темное время суток и видеонаблюдением. Минимальная площадь открытой спортивной площадки - 500 кв. 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крытые спортивные площадки, оборудованные для определенного вида спорта или имеющие универсальное назначение, с универсальной спортивной разметкой для игровых видов спорта (далее - спортивные залы), с обеспечением доступа в раздевальные, душевые и санитарные узлы, находящиеся в составе раздевальных и (или) душевых комна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Субсидии на иные цели Учреждениям предоставляются в соответствии с </w:t>
      </w:r>
      <w:r>
        <w:rPr>
          <w:sz w:val="28"/>
        </w:rPr>
        <w:t xml:space="preserve">постановлением Правительства Пермского края от 14.03.2018 №108-п </w:t>
      </w: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устройству спортивных площадок и оснащению объектов спортивным оборудованием и инвентарем для занятий физической культурой и спортом»</w:t>
      </w:r>
      <w:r>
        <w:rPr>
          <w:sz w:val="28"/>
          <w:szCs w:val="28"/>
        </w:rPr>
        <w:t xml:space="preserve"> </w:t>
        <w:br/>
        <w:t>за счет средств бюджетов Пермского края 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направляют в Комитет до 20 января текущего</w:t>
        <w:br/>
        <w:t xml:space="preserve">год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ю локального сметного расчета на работы по устройству спортивной площадки с указанием типа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земельный участок и (или) иной объект недвижимости, в котором расположена крытая спортивная площадка, предназначенный для устройства спортивной площадки, находящийся в муниципальной соб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(не менее трех штук), отражающие текущее состояние спортивной площ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направляют в Комитет пояснительную записку и дополнительный расчет-обоснование суммы субсидий на иные цели до 20 числа текущего меся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ями сведений Комитет принимает меры по уточнению объемов субсидий на иные цели, в том числе в разрезе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ется Комитетом </w:t>
        <w:br/>
        <w:t xml:space="preserve">в течение 10 рабочих дней с даты предст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нования для отказа Учреждениям в предоставлении 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в объеме, определенном  приказом Министерства физической культуры и спорта Пермского края от 15 декабря 2020 г. № 41-02-пр-304 «О распределении субсидий из бюджета Пермского края бюджетам муниципальных образований на софинансирование мероприятий по устройству спортивных площадок и оснащению объектов спортивным оборудованием и инвентарем для занятий физической культурой и спортом в 2021 году» (далее – Прика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Размер субсидий на иные цели на 2021 год по каждому Учреждению установлен в приложении 2 к настоящему Порядк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Комите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я на 2</w:t>
      </w:r>
      <w:r>
        <w:rPr>
          <w:sz w:val="28"/>
          <w:szCs w:val="28"/>
        </w:rPr>
        <w:t xml:space="preserve">021 год </w:t>
      </w:r>
      <w:r>
        <w:rPr>
          <w:color w:val="000000"/>
          <w:sz w:val="28"/>
          <w:szCs w:val="28"/>
        </w:rPr>
        <w:t>осуществляется Комитетом не позднее 10 рабочих дней со дня вступления в силу постановления администрации города Перми, утверждающего настоящий поряд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словиями заключения Соглашений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физической культуры и спорта города Перм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личие учреждения в перечне, утвержденном Прик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внесении изменений в настоящий Порядок, муниципальную программу «Развитие физической культуры и спорта города Перми»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Учреждений, которые устроили спортивные площадк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4 квартал (годовой отчет) – не позднее 25 январ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Комитет имеет право устанавливать в соглашении дополнительные формы отчетов и сроки их представления Учреждениям.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IV. Порядок осуществления контроля </w:t>
        <w:br/>
        <w:t>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о возврате субсидий на иные цел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Комитета, оформленным приказом председателя Комите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Комитетом по итогам рассмотрения запросов Учреждений, представленных в Комитет </w:t>
        <w:br/>
        <w:t xml:space="preserve">до 01 февраля текущего года и отражающих причины образования неиспользованных остатков и необходимости их использования в текущем финансовом году, </w:t>
        <w:br/>
        <w:t>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Комитет принимает решение о возврате остатков субсидий на иные цели </w:t>
        <w:br/>
        <w:t>в течение 20 рабочих дней с даты поступления информации, указанной в абзаце третьем настоящего пункта, но не позднее 20 мая текуще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ям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Комитет в течение 30 рабочих дней с даты их поступления в Учреждения принимает решение путем издания приказа об использовании </w:t>
        <w:br/>
        <w:t>в текущем финансов году указа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мите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Комитет в течение 2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к Порядку определения объема </w:t>
        <w:br/>
        <w:t xml:space="preserve">и условий предоставления 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учреждениям на устройство спортивных </w:t>
        <w:br/>
        <w:t xml:space="preserve">площадок и оснащение объектов спортивным оборудованием </w:t>
        <w:br/>
        <w:t>и инвентарем для занятий физической культурой и спорт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25"/>
        <w:gridCol w:w="19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умма субсидий на иные цели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ткрытых спортивных площад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рытых спортивных площадок, 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портивных залов, в том числе текущий ремонт помещений, находящихся в составе спортивных за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польных покрытий (замена дощатых покрытий полов, в том числе частичная замена лаг, выравнивание заливных полов, замена спортивных покрытий пол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ест для зр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или мест для переодевания (в том числе ремонт или замена скамеек, шкафов для переодева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кущий ремонт душевых и санитарных узлов, находящихся в составе раздевальных и (или) душевых (в том числе частичная замена систем водоснабжения и водоотведе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средств защиты и разделения спортивных за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оборудования и инвентаря для организации работы крытых спортивных площадок (не более 1 комплект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Руководитель учреждения          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, расшифровка подписи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 _____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М.П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 на государственную поддержку спортивных организаций, осуществляющих подготовку спортивного резерва для сборных команд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к Порядку определения объема </w:t>
        <w:br/>
        <w:t xml:space="preserve">и условий предоставления 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учреждениям на устройство спортивных </w:t>
        <w:br/>
        <w:t xml:space="preserve">площадок и оснащение объектов спортивным оборудованием </w:t>
        <w:br/>
        <w:t>и инвентарем для занятий физической культурой и спорт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РАЗМЕР СУБСИДИЙ </w:t>
        <w:br/>
        <w:t xml:space="preserve">на иные цели бюджетным и автономным учреждениям на устройство спортивных площадок и оснащение объектов спортивным оборудованием </w:t>
        <w:br/>
        <w:t>и инвентарем для занятий физической культурой и спортом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51"/>
        <w:gridCol w:w="3260"/>
        <w:gridCol w:w="2268"/>
      </w:tblGrid>
      <w:tr>
        <w:trPr>
          <w:tblHeader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ъем финансирования, </w:t>
              <w:br/>
              <w:t>тыс. руб.</w:t>
            </w:r>
          </w:p>
        </w:tc>
      </w:tr>
      <w:tr>
        <w:trPr>
          <w:tblHeader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АУ «Спортивная школа по баскетболу «Урал-Грейт-Юниор» </w:t>
              <w:br/>
              <w:t>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1306,218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406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МАУ «Спортивная школа олимпийского резерва Кировского района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731,32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74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Городской спортивно-культурный 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5,6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6,200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из бюджет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6463,13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из 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5,38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к Порядку определения объема </w:t>
        <w:br/>
        <w:t xml:space="preserve">и условий предоставления 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учреждениям на устройство спортивных </w:t>
        <w:br/>
        <w:t xml:space="preserve">площадок и оснащение объектов спортивным оборудованием </w:t>
        <w:br/>
        <w:t>и инвентарем для занятий физической культурой и спорт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160"/>
        <w:gridCol w:w="1505"/>
        <w:gridCol w:w="1446"/>
        <w:gridCol w:w="1275"/>
      </w:tblGrid>
      <w:tr>
        <w:trPr>
          <w:trHeight w:val="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= 5 /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которые устроили спортивны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енные открытые спортивны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енные крытые спортивные площад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текущих ремонтов спортивных залов, в том числе текущих ремонтов помещений, находящихся в составе спортивных з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ыполненных замен напольных покрытий (замен дощатых покрытий полов, в том числе частичная замена лаг, выравниваний заливных полов, замен спортивных покрытий по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ыполненных текущих ремонтов мест для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ыполненных текущих ремонтов помещений или мест для переодевания (в том числе ремонтов или замен скамеек, шкафов для переоде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ыполненных текущих ремонтов душевых и санитарных узлов, находящихся в составе раздевальных и (или) душевых (в том числе частичных замен систем водоснабжения и водоот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иобретенных средств защиты и разделения спортивных з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иобретенного спортивного оборудования и инвентаря для организации работы крытых спортивных площадок (не более 1 компл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_ 20_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10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к Порядку определения объема </w:t>
        <w:br/>
        <w:t xml:space="preserve">и условий предоставления 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учреждениям на устройство спортивных </w:t>
        <w:br/>
        <w:t xml:space="preserve">площадок и оснащение объектов спортивным оборудованием </w:t>
        <w:br/>
        <w:t>и инвентарем для занятий физической культурой и спортом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>является субсидия на иные цел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992"/>
        <w:gridCol w:w="1418"/>
        <w:gridCol w:w="1842"/>
        <w:gridCol w:w="957"/>
      </w:tblGrid>
      <w:tr>
        <w:trPr>
          <w:trHeight w:val="9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ид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Утвержденный объе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статок неиспользованных средств 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оступило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роизведено </w:t>
              <w:br/>
              <w:t>расходов (кассовые расх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статок неиспользованных средств на конец отчетного пери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иные цели на устройство спортивных </w:t>
              <w:br/>
              <w:t xml:space="preserve">площадок и оснащение объектов спортивным оборудованием </w:t>
              <w:br/>
              <w:t>и инвентарем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физической </w:t>
        <w:br/>
        <w:t xml:space="preserve">культуры и спорта» города Пер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(подпись)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45:00Z</dcterms:created>
  <dc:creator>Сергей</dc:creator>
  <dc:description/>
  <cp:keywords/>
  <dc:language>en-US</dc:language>
  <cp:lastModifiedBy>guschina-ia</cp:lastModifiedBy>
  <cp:lastPrinted>2020-10-21T16:18:00Z</cp:lastPrinted>
  <dcterms:modified xsi:type="dcterms:W3CDTF">2021-01-28T08:26:00Z</dcterms:modified>
  <cp:revision>3</cp:revision>
  <dc:subject/>
  <dc:title> </dc:title>
</cp:coreProperties>
</file>