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ого обяза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едоставление дополнит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ддержки муниципаль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ждениям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участ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фициальных спор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х, проводи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статьей 16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унктом 6.2 части 1 статьи 9 Федерального закона от 04 декабря 2007 г. </w:t>
        <w:br/>
        <w:t xml:space="preserve">№ 329-ФЗ «О физической культуре и спорте в Российской </w:t>
      </w:r>
      <w:r>
        <w:rPr>
          <w:sz w:val="28"/>
          <w:szCs w:val="28"/>
        </w:rPr>
        <w:t xml:space="preserve">Федерации», статьей 20 Положения о бюджете и бюджетном процессе в городе Перми, утвержденного решением Пермской городской Думы от 28 августа 2007 г. № 185, статьей 13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тете по физической культуре </w:t>
        <w:br/>
        <w:t xml:space="preserve">и спорту администрации города Перми, утвержденным решением Пермской городской Думы от 12 сентября 2006 г. № 223, в целях </w:t>
      </w:r>
      <w:r>
        <w:rPr>
          <w:color w:val="000000"/>
          <w:sz w:val="28"/>
          <w:szCs w:val="28"/>
        </w:rPr>
        <w:t xml:space="preserve">обеспечения участия спортсменов в </w:t>
      </w:r>
      <w:r>
        <w:rPr>
          <w:sz w:val="28"/>
          <w:szCs w:val="28"/>
        </w:rPr>
        <w:t xml:space="preserve">официальных спортивных соревнованиях, проводимых за пределами города Перми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расходное обязательство, установленное пунктом 1 настоящего постановления, распространяется на официальные спортивные соревнования, проводимые за пределами города Перми, включенные в Единый календарный план межрегиональных, всероссийских и международных физкультурных мероприятий и спортивных мероприятий или календарный план физкультурных мероприятий и спортивных мероприятий субъекта Российской Федерации, и осуществляется в отношении спортсменов, тренеров, специалистов и руководителей учреждений, оказывающих услуги по реализации программ спортивной подготовки по олимпийским и неолимпийским видам спорта, по следующим направлениям расход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итание в период проведения соревнований, проживание, суточные в пу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очные (стартовые) взносы, страхование спортсменов в период нахождения за пределам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экипировка в соответствии с регламентом соревнован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ходы, связанные с исполнением расходного обязательства, установленного </w:t>
      </w:r>
      <w:hyperlink r:id="rId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ть за счет и в пределах средств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расходного обязательства исчисляется плановым методом.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ть в форме субсидий на иные цели муниципальным учреждениям, подведомственным комитету по физической культуре и спорту администрации города Перми (далее –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пунктом 1 настоящего постановления,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на реализацию расходного обязательства, установленного пунктом 1 настоящего постановления, определяются с учетом критериев отбора учреждений в соответствии с </w:t>
      </w:r>
      <w:r>
        <w:rPr>
          <w:color w:val="000000"/>
          <w:sz w:val="28"/>
          <w:szCs w:val="28"/>
        </w:rPr>
        <w:t>Порядком отбора и финансирования муниципальных учреждений на обеспечение участия в официальных спортивных соревнованиях, проводимых за пределами города Перми, утвержденным постановление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ы города Перми </w:t>
        <w:tab/>
        <w:t xml:space="preserve">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D124540EF44AED73319B831E1C44C7A558FA01EDC8A969AB5592C56D95F4F758F7493A19F9F8CBC7A5EDA6REI" TargetMode="External"/><Relationship Id="rId4" Type="http://schemas.openxmlformats.org/officeDocument/2006/relationships/hyperlink" Target="consultantplus://offline/ref=D9FD2601A6F0120E2CDEE51F72D3EF4FB44E67BBAE417DBBFFFC856255C057879EBAF2D700861CAF3B4F4A8E559B6B053D1D67CEBE6C08B525B73AC2Y0dFJ" TargetMode="External"/><Relationship Id="rId5" Type="http://schemas.openxmlformats.org/officeDocument/2006/relationships/hyperlink" Target="consultantplus://offline/ref=C40F1D33AF2D19C79E734FF5C5432D418F3E4A0505D1D494624160AFCCD71B60F19F96CCA5BC0BB03B380883C3120705B06CFBC70DABFE5A129725B7XFL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0:00Z</dcterms:created>
  <dc:creator>Сергей</dc:creator>
  <dc:description/>
  <cp:keywords/>
  <dc:language>en-US</dc:language>
  <cp:lastModifiedBy>Самохвалова Елена Владимировна</cp:lastModifiedBy>
  <cp:lastPrinted>2021-01-18T08:38:00Z</cp:lastPrinted>
  <dcterms:modified xsi:type="dcterms:W3CDTF">2021-01-22T09:30:00Z</dcterms:modified>
  <cp:revision>2</cp:revision>
  <dc:subject/>
  <dc:title> </dc:title>
</cp:coreProperties>
</file>