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05.05.2017 № 342 </w:t>
        <w:br/>
        <w:t xml:space="preserve">«Об утверждении Порядка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>современной городской среды»</w:t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05 мая 2017 г. № 342 «Об утверждении Порядка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 (в ред. от 11.08.2017 № 615, от 23.11.2017 № 1069, от 11.04.2018 № 224, от 15.06.2018 № 394, от 15.03.2019 № 163, от 14.05.2019 № 168-П, </w:t>
        <w:br/>
        <w:t xml:space="preserve">от 10.06.2019 № 254, от 14.08.2019 № 473, от 01.10.2019 № 617, от 25.10.2019 </w:t>
        <w:br/>
        <w:t>№ 796, от 09.01.2020 № 4, от 13.02.2020 № 136, от 24.04.2020 № 384, от 29.09.2020 № 905), заменив в преамбуле слова «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изводителями товаров, работ, услуг» словами «</w:t>
      </w:r>
      <w:r>
        <w:rPr>
          <w:sz w:val="28"/>
          <w:szCs w:val="24"/>
        </w:rPr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>от 25.10.2019 № 796, от 09.01.2020 № 4, от 13.02.2020 № 136, от 24.04.2020 № 384, от 29.09.2020 № 9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1 № 19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сле пункта 1.4 дополнить пунктом 1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абзаце двадцать втором пункта 1.5 слова «на 2018-2022 годы» заменить словами «на 2018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бзац четвертый после слов «в процессе реорганизации» дополнить словами «(за исключением реорганизации в форме присоединения к юридическому лицу, являющемуся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, другого юридического лиц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sz w:val="28"/>
          <w:szCs w:val="24"/>
        </w:rPr>
        <w:t xml:space="preserve"> – </w:t>
      </w:r>
      <w:r>
        <w:rPr>
          <w:sz w:val="28"/>
          <w:szCs w:val="28"/>
        </w:rPr>
        <w:t>получателя субсидии, являющегося юридическим лицом, об индивидуальном предпринимателе (в случае если заявитель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ь субсидии является индивидуальным предпринимателе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ответствие выполняемых (выполненных) работ и (или) оказываемых услуг требованиям безопасности и качества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выполненных работ дизайн-проекту, утвержденному руководителем Территориального орга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абзаце восьмом слова «общего журнала работ, журнала укладки асфальтобетонной смеси, актов на скрытые работы» заменить словами «исполнительной документации в соответствии с требованиями СП 48.13330.2019. Свод правил. Организация строительства. СНиП 12-01-2004, утвержденного приказом Министерства строительства и жилищно-коммунального хозяйства Российской Федерации от 24 декабря 2019 г. № 861/пр (включающей общий журнал работ, журнал укладки асфальтобетонной смеси, акты освидетельствования скрытых работ, паспорта и сертификаты (декларации) соответствия на применяемые материалы, акты и схемы отбора проб и (или) акты об изготовлении контрольных образцов и протоколы их испытаний, исполнительные геодезические схемы, свидетельство об аттестации и (или) аккредитации лаборатории, квалификационные удостоверения лиц, осуществляющих испытания, свидетельства о поверке средств измерений (либо иные документы, подтверждающие их соответствие законодательству об обеспечении единства измерений), приказы о назначении ответственных лиц (производителей работ) за ведение работ на объекте, </w:t>
        <w:br/>
        <w:t xml:space="preserve">за осуществление строительного контроля, за ведение исполнительной документации) и предоставление исполнительной документации на бумажном носителе (прошитой, пронумерованной, с приложением реестра документов), либо в электронном виде (скан оригиналов в формате </w:t>
      </w:r>
      <w:r>
        <w:rPr>
          <w:caps/>
          <w:sz w:val="28"/>
          <w:szCs w:val="28"/>
          <w:lang w:val="en-US"/>
        </w:rPr>
        <w:t>pdf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 xml:space="preserve"> в Территориальный орган не позднее 10 рабочих дней после завершения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бзац девятый дополнить словами следующего содержания «(внесение изменений допускается при неблагоприятных погодных условиях (наличие атмосферных осадков, если температура окружающего воздуха не отвечает требованиям ГОСТ, СНиП и других нормативных документов для видов работ, запланированных к проведению на дворовой территории), подтвержденных документами, выданными уполномоченными органами в сфере гидрометеорологии или при наличии акта приостановки и (или) изменения сроков выполнения работ, подписанного 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асфальта и (или) Строительный контроль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 и согласованного руководителем Территориального органа или уполномоченным им лицом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внесения изменений в дизайн-проект направление в Территориальный орган актуализированного дизайн-проекта, согласованного с организацией(-ями), осуществляющей(-ими) выполнение работ, организацией(-ями), осуществляющей(-ими) Строительный контроль асфальта и (или) Строительный контроль детских площадок, уполномоченным(-ыми) представителем(-ями) заинтересованных лиц, владельцами тепло-, газо-, водо-, электрических сетей (в случае внесения изменений, затрагивающих размещение элементов благоустройства), не позднее 10 рабочих дней со дня внесения соответствующих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в абзаце десятом слова «не менее 36 (тридцати шести) месяцев» заменить словами «по ремонту дворовых проездов и (или) оборудованию автомобильных парковок и (или) устройству тротуаров дворовых территорий: не менее 96 (девяноста шести) месяцев (при ремонте и (или) оборудовании и (или) устройстве покрытия с заменой основания), не менее 48 (сорока восьми) месяцев (при ремонте и (или) оборудовании и (или) устройстве покрытия без замены основания). </w:t>
        <w:br/>
        <w:t>На выполнение иных видов работ не менее 36 (тридцати шести) месяце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и заявитель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получатель субсидии обязан обеспечить достижение следующих результатов предоставления субсидии </w:t>
        <w:br/>
        <w:t>(с учетом видов работ, предусмотренных к выполнению договором о предоставлении субсидии)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ле пункта 2.5 дополнить пунктами 2.5.1-2.5.8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-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1. количество реализованных проектов благоустройства дворов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3. количество актов приемки выполненных работ по благоустройству дворовой территории, соответствующих требованиям абзаца второго пункта 2.14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доля исполнения графика выполнения работ по благоустройству дворовой территории (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доля трудового участия заинтересованных лиц в выполнении минимального перечня работ по благоустройству дворовой территории (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6. доля трудового участия заинтересованных лиц в выполнении дополнительного перечня работ по благоустройству дворовой территории (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7. 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(доля софинансирования собственниками помещений в многоквартирном доме стоимости мероприятий по благоустройству дворовой территории, выполняемых в рамках дополнительного перечня, </w:t>
        <w:br/>
        <w:t xml:space="preserve">в размере не менее 20 % от стоимости выполнения работ, за исключением работ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в связи </w:t>
        <w:br/>
        <w:t>с заболеванием систем восприятия, потребность в которых подтверждена протоколом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доля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 (процентное соотношение фактического количества граждан, принявших участие в решении вопросов по благоустройству дворовой территории, прилегающей к многоквартирному дому, к общему количеству граждан в возрасте от 14 лет, проживающих в многоквартирном дом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стижение результатов предоставления субсидии должно быть обеспечено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 30 день и 60 день (в случае заключения договора на предоставление субсидии с 01 января до 20 июня текущего финансового года) после даты заключения договора на предоставление субсидии в отношении результата предоставления субсидии, установленного пунктом 2.5.4 (не менее 100 %)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на 30 день (в случае заключения договора на предоставление субсидии с 20 июня до 20 июля текущего финансового года) после даты заключения договора на предоставление субсидии в отношении результата предоставления субсидии, установленного пунктом 2.5.4 (не менее 100 %)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на 01 сентября текущего финансового года в отношении результатов предоставления субсидии, установленных пунктами 2.5.1 (не менее 1 штуки), 2.5.2 (не менее 1 штуки), 2.5.4 (не менее 100 %) и 2.5.5 (не менее 100 %), 2.5.6 (не менее 100 %) и 2.5.8 (не менее 51 %)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на 15 сентября текущего финансового года в отношении результатов предоставления субсидии, установленных пунктами 2.5.3 (не менее 1 штуки), 2.5.7 (не менее 20 %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ункте 2.7 слово «предоставления» заменить словом «полу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ле пункта 2.8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2.8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правка об отсутствии просроченной задолженности по субсидиям, бюджетным инвестициям, предоставленным в том числе в соответствии с иными правовыми актами, и иной просроченной задолженности перед бюджетом города Перми по форме согласно приложению 11 к настоящему Порядк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ункте 2.8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абзаце девятом после слов «уполномоченных осуществлять строительный контроль» дополнить словами «имеющих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Квалифицированный сотрудник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в абзаце одиннадцатом слова «уполномоченного (уполномоченных) </w:t>
        <w:br/>
        <w:t>на согласование дизайн-проекта благоустройства дворовой территории» заменить словами «уполномоченного (уполномоченных) на согласование дизайн-проекта и (или) актуализированного дизайн-про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2.8.5 после слов «дворовой территории, подлежащей благоустройству» дополнить словами «соответствующий критериям, предусмотренным приложением 12 к настоящему Порядк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ункте 2.9 слова «до 15 мая» заменить словами «до 01 апр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ункт 2.10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2. установление факта недостоверности представленной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информ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ункт 2.11 после абзаца четвер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получении от заявителя – получателя субсидии актуализированного </w:t>
        <w:br/>
        <w:t>и согласованного лицами, указанными в абзаце десятом пункта 2.4 настоящего Порядка, дизайн-проекта, соответствующего требованиям настоящего Порядка, руководитель Территориального органа утверждает его не позднее 10 рабочих дней со дня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изайн-проект, приводящих к его несоответствию требованиям настоящего Порядка,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2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В течение 10 рабочих дней со дня утверждения заявки Территориальный орган направляет заявителю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получателю субсидии уведомление и проект договора о предоставлении субсидии по типовой форме, утвержденной приказом Министерства финансов Российской Федерации от 31 октября 2016 г. № 199н </w:t>
        <w:br/>
        <w:t>(в случае если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получателем субсидии является управляющая организация или иное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) или по типовой форме, утвержденной приказом Министерства финансов Российской Федерации от 28 июля 2017 г. </w:t>
        <w:br/>
        <w:t>№ 121н (в случае если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является товарищество собственников жилья либо жилищный кооператив или иной специализированный потребительский кооператив) (далее – Типовые формы Министерства финансов Российской Федерации), а также утвержденный дизайн-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редоставлении субсидии должен содержать условие о согласовании новых условий договора о предоставлении субсидии или его расторжения (при недостижении согласия по новым условиям) в случае уменьшения Территориальному органу ранее доведенных лимитов бюджетных обязательств на предоставление субсидии на благоустройство дворовых территорий многоквартирных домов города Перми, приводящего к невозможности предоставления субсидии </w:t>
        <w:br/>
        <w:t>в размере, определенном в договоре о предоставлении субсидии (далее – Уменьшение лимитов)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условий договора о предоставлении субсидии или его расторжения между Территориальным органом и заявителем – получателем субсидии заключается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по Типовым формам Министерства финансов Российской Федерации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(-ов) о предоставлении субсид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по дворовым территориям, на которых работы </w:t>
        <w:br/>
        <w:t>по благоустройству не завершены на дату расторжения договора о предоставлении субсидии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вторую очередь по дворовым территориям, в порядке очередности поступления заявок на предоставление субсидии, начиная с последней зарегистрированной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В пункте 2.14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абзаце первом слова «расчетный счет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» заменить словами «расчетный или корреспондентский счет, открытый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учреждениях Центрального банка Российской Федерации или кредитных организациях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 абзац второй после слов «Строительный контроль детских площадок» дополнить словами «в лице Квалифицированного сотрудника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в абзаце третьем после слов «Строительный контроль детских площадок» дополнить словами «в лице Квалифицированного сотрудника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в абзаце четвертом после слов «Строительный контроль детских площадок» дополнить словами «в лице Квалифицированного сотрудника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ле пункта 2.15 дополнить пунктами 2.16, 2.17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Порядок и сроки возврата субсидии в случае нарушения условий, целей и порядка ее предоставления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в течение 7 календарных дней со дня выявления оснований возврата субсидии, предусмотренных пунктом 4.5.1 настоящего Порядка, направляет заявителю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ю субсидии требование о возврате субсидии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течение 10 календарных дней со дня получения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в установленный срок требования о возврате субсидии Территориальный орган обеспечивает возврат субсидии в судебном порядке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рядок и сроки расчета штрафных санкций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случаев, предусмотренных пунктом 4.5.2 настоящего Порядка, Территориальный орган в течение 7 календарных дней со дня выявления направляет заявителю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ю субсидии требование об уплате штрафных санкций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мер штрафных санкций определяется согласно приложению 13 к настоящему Порядку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е об уплате штрафных санкций должно быть исполнено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течение 10 календарных дней со дня получения требования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Пункт 3.1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Заявитель – получатель субсидии представляет в Территориальный орган отчеты о достижении результатов предоставления субсидии (далее – Отчет </w:t>
        <w:br/>
        <w:t>по результатам)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 не позднее 7 рабочих дней, следующих за отчетным периодом, установленным пунктами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и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в отношении результата предоставления субсидии, установленного пунктом 2.5.4 настоящего Порядка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10 рабочих дней со дня перечисления субсидии в отношении результатов предоставления субсидии, установленных пунктами 2.5.1-2.5.8 настоящего Порядка с прило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плату работ организации (-ям), осуществляющей(-им) выполнение работ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копии актов сверок расчетов между заявителем – получателем субсидии и организацией(-ями), осуществляющей(-ими) выполнение работ, подтверждающие отсутствие задолжен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сверки расчетов с Территориальным орган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вправе устанавливать в договоре о предоставлении субсидии сроки и формы представления заявителем – получателем субсидии дополнительной отчетности.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ункт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В пункте 3.2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1. абзацы второй, третий признать утратившими силу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в абзаце четвертом слова «согласно приложению 7» заменить словами «согласно приложениям 4, 7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Пункт 4.5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еры ответственности за нарушение условий, целей и порядка предоставления субсидии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После пункта 4.5 дополнить пунктами 4.5.1-4.5.3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5.1. возврат субсидии в бюджет города Перми осуществляется в случаях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условий, целей и порядка предоставления субсидии, выявленного в том числе по фактам проверок, проведенных Территориальным органом и органом муниципального финансового контроля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ов предоставления субсидии, выявленного после перечисления субсидии на расчетный или корреспондентский счет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2. штрафные санкции применяются в случаях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ового выявления недостижения результата предоставления субсидии </w:t>
        <w:br/>
        <w:t>(до перечисления субсидии на расчетный или корреспондентский счет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– получателя субсидии) при рассмотрении Отчета по результатам в отношении результата предоставления субсидии, установленного пунктом 2.5.4 настоящего Порядка (в том числе при выявлении недостоверности информации, содержащейся </w:t>
        <w:br/>
        <w:t>в таком отчете)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ого непредставления Отчета по результатам в отношении результата предоставления субсидии, установленного пунктом 2.5.4 настоящего Порядка </w:t>
        <w:br/>
        <w:t>в срок, установленный пунктом 3.1.1 настоящего Порядка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3. расторжение договора о предоставлении субсидии осуществляется </w:t>
        <w:br/>
        <w:t>в случаях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торного выявления недостижения результата предоставления субсидии (до перечисления субсидии на расчетный или корреспондентский счет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) в отношении результата предоставления субсидии, установленного пунктом 2.5.4 настоящего Порядка (в том числе при повторном выявлении недостоверности информации, содержащейся в таком отчете)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го непредставления Отчета по результатам в отношении результата предоставления субсидии, установленного пунктом 2.5.4 настоящего Порядка </w:t>
        <w:br/>
        <w:t>в срок, установленный пунктом 3.1.1 настоящего Порядка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ункты 4.7-4.9 признать утратившими силу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приложении 1: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1. в абзаце втором после слов «в процессе реорганизации» дополнить словами «(за исключением реорганизации в форме присоединения к юридическому лицу, являющемуся заявител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ем субсидии, другого юридического лица)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2. после абзаца шестого дополнить абзацем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не находится в реестре дисквалифицированных лиц, а именно в нем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я субсидии, являющегося юридическим лицом, об индивидуальном предпринимателе (в случае если заявитель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– получатель субсидии является индивидуальным предпринимателем)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Приложение 2 изложить в следующей редакции: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«УТВЕРЖДЕН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– получателя субсидии)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ИНН_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заявителя – получателя субсидии)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«____» _______________ 20___ г.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полнения работ по благоустройству дворовой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по адресу</w:t>
      </w:r>
      <w:r>
        <w:rPr>
          <w:sz w:val="28"/>
          <w:szCs w:val="24"/>
        </w:rPr>
        <w:t xml:space="preserve"> _______________________________ </w:t>
      </w:r>
      <w:r>
        <w:rPr>
          <w:b/>
          <w:sz w:val="28"/>
          <w:szCs w:val="24"/>
        </w:rPr>
        <w:t>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3"/>
        <w:gridCol w:w="2811"/>
        <w:gridCol w:w="1839"/>
        <w:gridCol w:w="16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, которая будет выполнять работы по благоустройству (полное наименование организации с указанием ИН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начал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окончания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ыполнения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3"/>
        <w:gridCol w:w="2811"/>
        <w:gridCol w:w="1839"/>
        <w:gridCol w:w="166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инимального перечня раб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того этапов в рамках минимального перечня работ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дополнительного переч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того этапов в рамках дополнительного перечня работ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сего этапов по благоустройству дворовой территории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д подготовительным этапом понимается выполнение работ по разметке и (или) оценке грунта и (или) основания, и (или) разработке покрытий и (или) оснований, и (или) демонтажу старого покрытия и (или) оборудования (или) конструкций, и (или) сносу зеленых насаждений, и (или) планировке территории благоустройства, и (или) устройству системы водоотвода (в части выполнения уклонов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 основным этапом понимается выполнение работ по устройству и (или) укладке конструктивных слоев покрытия(-ий), и (или) устройству системы водоотвода (в части создания устройств по отведению воды) и (или) устройство и (или) монтаж, и (или) ремонт оборудования и (или) конструкций, и (или) малых архитектурных форм, и (или) высадка зеленых насажден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д завершающим этапом понимается уборка строительных и иных отходов, мусора после проведения работ по благоустройству и (или) восстановление нарушенного благоустройства земельных участков, и проведение приемки и (или) сдачи в эксплуатацию объекта благоустрой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в штуках общее количество этапов проведения работ по видам работ в рамках минимального переч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в штуках общее количество этапов проведения работ по видам работ в рамках дополнительного перечн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ется в штуках общее количество этапов проведения работ по всем видам работ по благоустройству дворовой территории (сумма строк «Итого этапов в рамках минимального перечня работ», «Итого этапов в рамках дополнительного перечня работ» и общее количество этапов проведения работ по обустройству контейнерных площадок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В приложении 4 таблицу после строки 5 дополнить строкой 5.1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99"/>
        <w:gridCol w:w="33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равка об отсутствии просроченной задолженности по субсидиям, бюджетным инвестициям в соответствии с пунктом 2.8.1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Порядка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Дополнить приложением 11 следующего содержания:</w:t>
      </w:r>
    </w:p>
    <w:p>
      <w:pPr>
        <w:pStyle w:val="Heading1"/>
        <w:keepNext w:val="false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РАВКА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сутствии просроченной задолженности 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бсидиям, бюджетным инвестициям, 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 xml:space="preserve">предоставленным в том числе в соответствии 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 xml:space="preserve">с иными правовыми актами, и иной просроченной задолженности 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b/>
          <w:sz w:val="28"/>
          <w:szCs w:val="28"/>
        </w:rPr>
        <w:t>перед бюджетом города Перм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» _________ 20___ г.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заявителя </w:t>
      </w:r>
      <w:r>
        <w:rPr>
          <w:szCs w:val="24"/>
        </w:rPr>
        <w:t>–</w:t>
      </w:r>
      <w:r>
        <w:rPr>
          <w:bCs/>
          <w:sz w:val="28"/>
          <w:szCs w:val="28"/>
        </w:rPr>
        <w:t xml:space="preserve"> получателя субсидии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"/>
        <w:gridCol w:w="567"/>
        <w:gridCol w:w="709"/>
        <w:gridCol w:w="850"/>
        <w:gridCol w:w="567"/>
        <w:gridCol w:w="567"/>
        <w:gridCol w:w="709"/>
        <w:gridCol w:w="709"/>
        <w:gridCol w:w="686"/>
        <w:gridCol w:w="589"/>
        <w:gridCol w:w="567"/>
        <w:gridCol w:w="709"/>
        <w:gridCol w:w="709"/>
        <w:gridCol w:w="663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редств, предоставленных из бюджета города Перми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в соответствии с которым заявителю – получателю субсидии предоставлены из бюджета города Перми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(договор), заключенный между главным распорядителем средств и заявителем – получателем субсидии на предоставление из бюджета города Перм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ы (контракты), заключенные заявителем –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явителя – получателя субсиди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(должность)       (подпись)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________________ ________________________ 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должность)               (фамилия, имя, отчество)              (телефон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полнить приложением 12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КРИТЕРИЕВ,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должен соответствовать дизайн-проект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вида работ из минимального и дополнительного перечн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80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иды работ, входящие в минимальный и (или) дополнительный перечень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/ ремонт всех объектов и элементов благоустройства, находящихся в технически неисправном состоянии, не обеспечивающих надлежащую эксплуатацию, имеющих повреждения, сколы, металлические конструкции или элементы которых имеют корроз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борка строительных и иных отходов, мусора после проведения работ по благоустройству, в том числе </w:t>
              <w:br/>
              <w:t>на прилегающих участках и местах производства работ (складирования строительных материалов) и работ по устройству объектов и (или) элементов (детских площадок, парковок, бортовых камней, и проч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иды работ, входящие в минимальный перечень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сстановление нарушенного благоустройства земельных участков и (или) зеленых насаждений, и (или) газонов, и (или) цве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расстояния от края асфальтового и (или) бетонного покрытия и (или) бортового камня до оси ствола дерева 0,7 м и (или) кустарника 0,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ых проездов и (или) оборудование автомобильных парковок и (или) устройство тротуаров дворовых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случае наличия на покрытиях пучин, осадок, просадок, размывов, нарушение положения люков колодцев и дождеприемных решеток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нешние дефекты основания дорожной одежды) разборка существующих оснований (при наличии, в том числе железобетонные плиты) и покрытий дворовых проездов и (или) тротуаров, и (или) автомобильных парковок и последующее устройство нового покрытия дворовых проездов и (или) тротуаров, и (или) автомобильных парковок с заменой осн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учае отсутствия на покрытии Внешних дефектов основания дорожной одежды и наличия информации </w:t>
              <w:br/>
              <w:t xml:space="preserve">с приложением подтверждающих документов (актов приемки выполненных работ, актов ввода в эксплуатацию) о ремонте покрытий дворовых проездов и (или) тротуаров, и (или) автомобильных парковок </w:t>
              <w:br/>
              <w:t xml:space="preserve">с заменой основания не позднее 24 лет до даты запланированного благоустройства в рамках </w:t>
            </w:r>
            <w:r>
              <w:rPr>
                <w:sz w:val="28"/>
                <w:szCs w:val="28"/>
              </w:rPr>
              <w:t>муниципальной программы «Формирование современной городской среды» (далее – Программа)</w:t>
            </w:r>
            <w:r>
              <w:rPr>
                <w:rFonts w:eastAsia="Calibri"/>
                <w:sz w:val="28"/>
                <w:szCs w:val="28"/>
              </w:rPr>
              <w:t xml:space="preserve"> и (или) о вводе дома в эксплуатацию не позднее 24 лет до даты запланированного благоустройства в рамках Программы, устройство новых покрытий дворовых проездов и (или) тротуаров, и (или) автомобильных парковок без замены осн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стоков поверхностных сточных вод с дворовой территории с учетом существующего рельефа местности, геологических и гидрологических условий (при необходимости защиты территории от скопления дождевых и талых вод путем устройства уклонов для удаления воды в самотечном режиме по пониженным участкам площади стока, либо при невозможности выполнения уклонов путем организации работ по созданию устройств по отведению поверхностных сточных вод (</w:t>
            </w:r>
            <w:r>
              <w:rPr>
                <w:sz w:val="28"/>
                <w:szCs w:val="28"/>
              </w:rPr>
              <w:t>устройство системы водоотв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превышения верхней кромки бордюра над поверхностью грунта не менее чем на 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ых проездов и (или) оборудование автомобильных парко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 выполнении работ с заменой основания устройство покрытия со следующей толщиной конструктивных слоев: укладка песчано-гравийной смеси – толщиной не менее 0,35 м, щебня – не менее 0,2 м, нижнего слоя из крупнозернистого асфальтобетона – не менее 5 см, верхнего слоя из мелкозернистого асфальтобетона – не менее 4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 выполнении работ без замены основания устройство покрытия со следующей толщиной конструктивных слоев: укладка песчано-гравийной смеси – толщиной не менее 0,35 м, щебня – не менее 0,2 м, мелкозернистого асфальтобетона – не менее 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сопряжения покрытий проездов и (или) парковок и участков с открытым грунтом (при наличии) путем установки бортовых камней, либо устройства обочины (из щебня и (или) асфальтогранулята)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емонт дворовых проездов и (или) устройство тротуаров дворовых территор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неровного, с выступами и провалами покрытия 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устройства в точках пересечения тротуаров с дворовыми проездами бордюрных пандусов для маломобильных групп населения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условий безопасности для маломобильных групп населения в соответствии с подразделом 5.1 СП 59.13330.2016, подразделом 6.1 СП 140.13330.2012, разделом 5 СП 136.13330.20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ширины не менее 2,5 м в покрытии из асфальта или плитки (в случае наличия существующего покрытия территории в виде плитки) с учетом возможности зимней и летней механизированной уборки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ля нижних слоев щебеночных оснований и покрытий под проезды, применение щебня фракций 40-70 и 70-120 мм; для верхних слоев оснований и покрытий – 40-70 мм, для расклинивания – 5-10 мм (марки не ниже 600, за исключением известняковых пор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обработки разжиженным или жидким битумом, или битумной эмульсией из расчета 0,5 л / м основания и (или) 0,2 л / м слоя ранее уложенного асфальтобетона до укладки асфальтобетонной сме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тройство новых стационарных установок освещения (на опорах или фасадах зданий, строений, сооружений) и (или) восстановление имеющегося оборудования (внешний вид и (или) электробезопасность, и (или) повышение светотехнических параметр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орудование автомобильных парковок и (или) устройство тротуаров дворовых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нижних слоев щебеночных оснований и покрытий под автомобильную парковку, применение щебня фракций 40-70 и 70-120 мм; для верхних слоев оснований и покрытий – 40-70 мм, для расклинивания – </w:t>
              <w:br/>
              <w:t>5-10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обработки разжиженным или жидким битумом, или битумной эмульсией из расчета 0,5 л / м основания или слоя ранее уложенного асфальтобетона до укладки асфальтобетонной сме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 выполнении работ с заменой основания устройство покрытия со следующей толщиной конструктивных слоев: укладка песчано-гравийной смеси – толщиной не менее 0,2 м, щебня – не менее 0,15 м, мелкозернистого асфальтобетона – не менее 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 выполнении работ без замены основания устройство покрытия со следующей толщиной конструктивных слоев: щебня – не менее 0,1 м, мелкозернистого асфальтобетона – не менее 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устройство / ремонт тротуара к детским игровым и (или) спортивным площадкам, и (или) хозяйственно-бытовым площадкам, и (или) местам (площадкам) накопления отходов (в случае наличия или планируемого обустройства таких площадок на дворовой территории) в твердом покры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ение при планировочной организации вновь создаваемых тротуаров непрерывной связи с внешними по отношению к участку пешеходными и транспортными коммуникациями беспрепятственного доступа, в том числе и маломобильных групп населения к зданиям и сооружениям, объектам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 наличии продольных уклонов покрытий тротуара более 25 % обеспечение устройства тротуара в разных уровнях (путем оборудования ступеней и (или) лестниц и (или) промежуточных горизонтальных площадок) с учетом требований для маломобильных групп населения</w:t>
            </w:r>
          </w:p>
        </w:tc>
      </w:tr>
      <w:tr>
        <w:trPr>
          <w:trHeight w:val="2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спортивных площадо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онтаж оборудования (в случае его наличия) с истекшим назначенным сроком службы и (или) несоответствующего техническим требованиям, ремонт и (или) демонтаж технически неисправного, не обеспечивающего надлежащую эксплуатацию, имеющего повреждения, сколы покрытия, коррозию металлических элементов, выступающие гвозди оборудования </w:t>
              <w:br/>
              <w:t>(в случае его наличия)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змещение площадки на расстоянии до окон не менее 25 м, до места сбора ТКО – 20 м, за границей охранной зоны сетей (согласование схемы размещения с ресурсоснабжающими организациями)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детских площад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тройство границ (в виде прилегающего искусственного покрытия, бордюра или живой изгороди), в том числе со стороны площадок другого назначения или проездов и автостоя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стройство мягкого вида покрытия (песчаное, уплотненное песчаное на грунтовом основании или гравийной крошке, мягкое резиновое или мягкое синтетическое), установка игрового оборудования (песочницы и (или) качелей, и (или) каруселей), малых архитектурных форм (скамейки, урны), информационного стенда, осветительного оборудования (за исключением случаев освещения детской площадки, расположенной на придомовой территории, элементами освещения территории), зеленых насаждений и демонтаж оборудования с истекшим назначенным сроком службы и (или) несоответствующего техническим требованиям (в случае его налич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змещение площадки на расстоянии до окон не менее 12 м, до места сбора ТКО – 20 м, за границей охранной зоны сетей (согласование схемы размещения с ресурсоснабжающими организац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зеленение всех участков с открытым грунтом (создание газонов и (или) цветников и (или) высадка зеленых насаждений)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ополнить приложением 13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СЧЕТ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змера штрафных санкций по договору о предоставлении субсидии </w:t>
        <w:br/>
        <w:t xml:space="preserve">от __________ № __________ на благоустройство дворовой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о адресу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составления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8"/>
        <w:gridCol w:w="907"/>
        <w:gridCol w:w="624"/>
        <w:gridCol w:w="1474"/>
        <w:gridCol w:w="1304"/>
        <w:gridCol w:w="737"/>
        <w:gridCol w:w="964"/>
        <w:gridCol w:w="102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стигнутое значение показателя результатив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и согласно договору о предоставлении субсидии (тыс. 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штрафных санкций (тыс.руб.)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1 - гр.6 / гр.5) x гр.7 x гр.9 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заявителем – получателем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Глава 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Перми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(уполномоченное лицо) ___________________ _________ 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Cs w:val="24"/>
        </w:rPr>
        <w:t>(должность)             (подпись) 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Исполнитель ________________ _____________________________ 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Cs w:val="24"/>
        </w:rPr>
        <w:t>(должность)                                   (Ф.И.О.)                                 (телефон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(-ются) наименование(-я) результата(-ов) предоставления субсидии, значение(-я) которого(-ых) не достиг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лучае отсутствия предоставления ежемесячного отчета по результатам в срок, установленный настоящим Порядком, указывается(-ются) значение(-я) равное(-ые) ну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рректирующий коэффициент используется в размере одной трехсотой, действующей на составление расчета ключевой ставки Центрального банка Российской Федерации.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BFD5AAD26CA7AC5DA968554C09E1D987BA554AEEEAF2FC4DA45B626C8EDBE3B749378F0F2DEA9435C1A48BC2DT1q3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9:00Z</dcterms:created>
  <dc:creator>Сергей</dc:creator>
  <dc:description/>
  <cp:keywords/>
  <dc:language>en-US</dc:language>
  <cp:lastModifiedBy>Самохвалова Елена Владимировна</cp:lastModifiedBy>
  <cp:lastPrinted>2021-01-22T14:38:00Z</cp:lastPrinted>
  <dcterms:modified xsi:type="dcterms:W3CDTF">2021-01-22T09:39:00Z</dcterms:modified>
  <cp:revision>2</cp:revision>
  <dc:subject/>
  <dc:title> </dc:title>
</cp:coreProperties>
</file>