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>от 23.12.2020 № 1300, от 25.12.2020 № 13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1.2021 № 2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16"/>
        <w:gridCol w:w="1912"/>
        <w:gridCol w:w="1912"/>
        <w:gridCol w:w="1912"/>
        <w:gridCol w:w="1912"/>
        <w:gridCol w:w="164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</w:rPr>
              <w:t>Объемы и источники финансирования программы (подпрограмм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 го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37874,15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74564,43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96433,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01987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2397,18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2865,86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0462,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1069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90,34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38,10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503,69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39,69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804,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2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13,76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31,0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869,16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89,75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165,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88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7902,35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55040,8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77258,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82812,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07712,2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79425,38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63342,24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1288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1894,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55499,8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90,34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38,10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503,69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139,69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804,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2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13,76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31,0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869,16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89,75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165,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88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29971,79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523,6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174,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174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2971,79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9523,6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9174,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9174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2835"/>
        <w:gridCol w:w="1985"/>
        <w:gridCol w:w="1843"/>
        <w:gridCol w:w="1559"/>
        <w:gridCol w:w="1701"/>
        <w:gridCol w:w="1636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2835"/>
        <w:gridCol w:w="1985"/>
        <w:gridCol w:w="1843"/>
        <w:gridCol w:w="1559"/>
        <w:gridCol w:w="1701"/>
        <w:gridCol w:w="1636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7902,35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5040,8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725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12,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7712,2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9425,38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24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412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1894,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5499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98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29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88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5195,41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5349,8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66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639,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8539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2706,93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9690,98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060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173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173,2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9971,79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971,79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</w:t>
              <w:br/>
              <w:t xml:space="preserve">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80,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15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Популяризация физической культуры и спорта среди различных групп населения, развитие системы профилактических мероприятий </w:t>
              <w:br/>
              <w:t>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791,4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1408,29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643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1987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0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98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29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88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643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1987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0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98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29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88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. строку 1.1.1.1.3.2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26"/>
        <w:gridCol w:w="567"/>
        <w:gridCol w:w="310"/>
        <w:gridCol w:w="398"/>
        <w:gridCol w:w="355"/>
        <w:gridCol w:w="352"/>
        <w:gridCol w:w="310"/>
        <w:gridCol w:w="1006"/>
        <w:gridCol w:w="1553"/>
        <w:gridCol w:w="1129"/>
        <w:gridCol w:w="1556"/>
        <w:gridCol w:w="1269"/>
        <w:gridCol w:w="1268"/>
        <w:gridCol w:w="1269"/>
      </w:tblGrid>
      <w:tr>
        <w:trPr>
          <w:trHeight w:val="9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8,0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в графе 13 строки 1.1.1.1.3.3 цифры «83028,416» заменить цифрами «176711,874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в строке 1.1.1.1.3.19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1. в графе 5 цифру «1» заменить знаком «-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2. в графе 12 цифры «59,340» заменить цифрами «0,0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4. в графе 12 строки 1.1.1.1.4.2 цифры «86322,99568» заменить цифрами «91152,699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5. в графе 12 строки 1.1.1.1.4.11 цифры «1563,925» заменить цифрами «879,443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6. в графе 12 строки 1.1.1.1.4.13 цифры «814,291» заменить цифрами «357,12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7. в графе 12 строки 1.1.1.1.4.15 цифры «180,699» заменить цифрами «169,629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8. в строке 1.1.1.1.6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8.1. в графе 5 цифру «1» заменить знаком «-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8.2. в графе 12 цифры «8935,767» заменить цифрами «0,0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9. в строке 1.1.1.1.6.2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9.1. в графе 5 цифру «1» заменить знаком «-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9.2. в графе 12 цифры «4298,977» заменить цифрами «0,0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0. в строке 1.1.1.1.6.4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0.1. в графе 5 знак «-» заменить цифрой «3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0.2. в графе 12 цифры «0,000» заменить цифрами «13234,744»;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843"/>
        <w:gridCol w:w="1842"/>
        <w:gridCol w:w="1560"/>
        <w:gridCol w:w="1559"/>
        <w:gridCol w:w="1559"/>
      </w:tblGrid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9,04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2945,967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7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86,200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7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76,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88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73,800</w:t>
            </w:r>
          </w:p>
        </w:tc>
      </w:tr>
      <w:tr>
        <w:trPr>
          <w:trHeight w:val="129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7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7,89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2. строки 1.1.1.2.1.1, «</w:t>
      </w:r>
      <w:r>
        <w:rPr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013"/>
        <w:gridCol w:w="665"/>
        <w:gridCol w:w="283"/>
        <w:gridCol w:w="284"/>
        <w:gridCol w:w="283"/>
        <w:gridCol w:w="284"/>
        <w:gridCol w:w="283"/>
        <w:gridCol w:w="1418"/>
        <w:gridCol w:w="1276"/>
        <w:gridCol w:w="850"/>
        <w:gridCol w:w="992"/>
        <w:gridCol w:w="851"/>
        <w:gridCol w:w="992"/>
        <w:gridCol w:w="1134"/>
      </w:tblGrid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1.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966,</w:t>
              <w:b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12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1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66,</w:t>
              <w:br/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12,</w:t>
              <w:b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3. в строке 1.1.1.2.2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3.1. в графе 5 цифры «10» заменить цифрами «15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3.2. в графе 12 цифры «32304,705» заменить цифрами «36261,435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4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843"/>
        <w:gridCol w:w="1820"/>
        <w:gridCol w:w="1582"/>
        <w:gridCol w:w="1559"/>
        <w:gridCol w:w="1559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28,2976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1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17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7,1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и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826"/>
        <w:gridCol w:w="1772"/>
        <w:gridCol w:w="1647"/>
        <w:gridCol w:w="1559"/>
        <w:gridCol w:w="1559"/>
      </w:tblGrid>
      <w:tr>
        <w:trPr>
          <w:trHeight w:val="55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93,292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50,7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6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2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2,800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9,997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4,4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6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2,800</w:t>
            </w:r>
          </w:p>
        </w:tc>
      </w:tr>
      <w:tr>
        <w:trPr>
          <w:trHeight w:val="68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9,527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,3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6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6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826"/>
        <w:gridCol w:w="1826"/>
        <w:gridCol w:w="1593"/>
        <w:gridCol w:w="1559"/>
        <w:gridCol w:w="1559"/>
      </w:tblGrid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5195,4189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49,83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5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39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8539,000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18,446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1,2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8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72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326,600</w:t>
            </w:r>
          </w:p>
        </w:tc>
      </w:tr>
      <w:tr>
        <w:trPr>
          <w:trHeight w:val="113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trHeight w:val="11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7. в строке 1.1.2.1.1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7.1. в графе 5 цифры «17813» заменить цифрами «17642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7.2. в графе 12 цифры «603611,52654» заменить цифрами «504364,16954»;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8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826"/>
        <w:gridCol w:w="1826"/>
        <w:gridCol w:w="1593"/>
        <w:gridCol w:w="1559"/>
        <w:gridCol w:w="1559"/>
      </w:tblGrid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32,5999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534,5215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45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13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5613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9. в строке 1.1.2.1.3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9.1. в графе 5 цифры «33» заменить цифрами «21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9.2. в графе 12 цифры «44978,400» заменить цифрами «42219,722»;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20. строку «</w:t>
      </w:r>
      <w:r>
        <w:rPr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780"/>
        <w:gridCol w:w="1780"/>
        <w:gridCol w:w="1685"/>
        <w:gridCol w:w="1559"/>
        <w:gridCol w:w="1559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4,5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9,72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8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8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8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1. в графе 12 строки 1.1.2.1.4.1 цифры «6574,780» заменить цифрами «7682,084»;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22. строку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780"/>
        <w:gridCol w:w="1780"/>
        <w:gridCol w:w="1780"/>
        <w:gridCol w:w="1464"/>
        <w:gridCol w:w="1559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,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,0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3. в строке 1.1.2.1.5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3.1. в графе 5 знак «-» заменить цифрой «1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3.2. в графе 12 цифры «0,000» заменить цифрами «3627,745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4. строку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1780"/>
        <w:gridCol w:w="1780"/>
        <w:gridCol w:w="1780"/>
        <w:gridCol w:w="1464"/>
        <w:gridCol w:w="1559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17,5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,7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после строки «Итого по мероприятию 1.1.2.1.5, в том числе по источникам финансирования» дополнить строками 1.1.2.1.6, 1.1.2.1.6.1, «</w:t>
      </w:r>
      <w:r>
        <w:rPr>
          <w:color w:val="000000"/>
          <w:sz w:val="28"/>
          <w:szCs w:val="28"/>
        </w:rPr>
        <w:t>Итого по мероприятию 1.1.2.1.6, в том числе по источникам финансирования</w:t>
      </w:r>
      <w:r>
        <w:rPr>
          <w:sz w:val="28"/>
          <w:szCs w:val="28"/>
        </w:rPr>
        <w:t>», 1.1.2.1.7, 1.1.2.1.7.1, «</w:t>
      </w:r>
      <w:r>
        <w:rPr>
          <w:color w:val="000000"/>
          <w:sz w:val="28"/>
          <w:szCs w:val="28"/>
        </w:rPr>
        <w:t>Итого по мероприятию 1.1.2.1.7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6"/>
        <w:gridCol w:w="2909"/>
        <w:gridCol w:w="9"/>
        <w:gridCol w:w="547"/>
        <w:gridCol w:w="12"/>
        <w:gridCol w:w="279"/>
        <w:gridCol w:w="15"/>
        <w:gridCol w:w="531"/>
        <w:gridCol w:w="9"/>
        <w:gridCol w:w="296"/>
        <w:gridCol w:w="279"/>
        <w:gridCol w:w="27"/>
        <w:gridCol w:w="255"/>
        <w:gridCol w:w="50"/>
        <w:gridCol w:w="2451"/>
        <w:gridCol w:w="12"/>
        <w:gridCol w:w="1398"/>
        <w:gridCol w:w="21"/>
        <w:gridCol w:w="817"/>
        <w:gridCol w:w="18"/>
        <w:gridCol w:w="820"/>
        <w:gridCol w:w="18"/>
        <w:gridCol w:w="820"/>
        <w:gridCol w:w="18"/>
        <w:gridCol w:w="837"/>
        <w:gridCol w:w="883"/>
      </w:tblGrid>
      <w:tr>
        <w:trPr>
          <w:trHeight w:val="31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6.</w:t>
            </w:r>
          </w:p>
        </w:tc>
        <w:tc>
          <w:tcPr>
            <w:tcW w:w="133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 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6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</w:t>
              <w:br/>
              <w:t>33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</w:t>
              <w:br/>
              <w:t>33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</w:t>
            </w:r>
          </w:p>
        </w:tc>
        <w:tc>
          <w:tcPr>
            <w:tcW w:w="1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субсидия МАУ СШ «Урал-Грейт-Юниор» г. Перми на аренду земельного участка </w:t>
            </w:r>
          </w:p>
        </w:tc>
      </w:tr>
      <w:tr>
        <w:trPr>
          <w:trHeight w:val="3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1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ающих субсидию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</w:t>
              <w:br/>
              <w:t>79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</w:t>
              <w:br/>
              <w:t>79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6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93"/>
        <w:gridCol w:w="1843"/>
        <w:gridCol w:w="1843"/>
        <w:gridCol w:w="1701"/>
        <w:gridCol w:w="1559"/>
        <w:gridCol w:w="1559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64,93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44,20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93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50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506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7. строки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</w:t>
      </w:r>
      <w:r>
        <w:rPr>
          <w:bCs/>
          <w:sz w:val="28"/>
          <w:szCs w:val="28"/>
        </w:rPr>
        <w:t>», «</w:t>
      </w:r>
      <w:r>
        <w:rPr>
          <w:color w:val="000000"/>
          <w:sz w:val="28"/>
          <w:szCs w:val="28"/>
        </w:rPr>
        <w:t xml:space="preserve">Итого по подпрограмме 1.1, </w:t>
        <w:br/>
        <w:t>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93"/>
        <w:gridCol w:w="1843"/>
        <w:gridCol w:w="1843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706,93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690,98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5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200</w:t>
            </w:r>
          </w:p>
        </w:tc>
      </w:tr>
      <w:tr>
        <w:trPr>
          <w:trHeight w:val="31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02,35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40,817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7258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812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712,200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38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42,24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89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499,800</w:t>
            </w:r>
          </w:p>
        </w:tc>
      </w:tr>
      <w:tr>
        <w:trPr>
          <w:trHeight w:val="113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trHeight w:val="116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8. в приложении 2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31"/>
        <w:gridCol w:w="1896"/>
        <w:gridCol w:w="1230"/>
        <w:gridCol w:w="1399"/>
        <w:gridCol w:w="1399"/>
        <w:gridCol w:w="1666"/>
        <w:gridCol w:w="1433"/>
      </w:tblGrid>
      <w:tr>
        <w:trPr>
          <w:trHeight w:val="12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8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ортировочная, 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,8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вободы, 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1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Фонтанная, 8/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,0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Александра Щербакова, 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0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ерпуховская, 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0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ьва Лаврова, 15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яковского, 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асьвинская / ул. Маршала Рыбалк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Холмогорская, 11-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ильчакова, 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орфянная, 28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Южноуральская, 34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иственная,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1. строки 1.2.1.1.1.1-1.2.1.1.1.6 </w:t>
      </w:r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7"/>
        <w:gridCol w:w="767"/>
        <w:gridCol w:w="725"/>
        <w:gridCol w:w="724"/>
        <w:gridCol w:w="859"/>
        <w:gridCol w:w="837"/>
        <w:gridCol w:w="838"/>
        <w:gridCol w:w="1539"/>
        <w:gridCol w:w="1117"/>
        <w:gridCol w:w="977"/>
        <w:gridCol w:w="788"/>
        <w:gridCol w:w="787"/>
        <w:gridCol w:w="788"/>
        <w:gridCol w:w="788"/>
      </w:tblGrid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34,9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02,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02,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02,000</w:t>
            </w:r>
          </w:p>
        </w:tc>
      </w:tr>
      <w:tr>
        <w:trPr>
          <w:trHeight w:val="157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2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2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44,1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44,1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44,100</w:t>
            </w:r>
          </w:p>
        </w:tc>
      </w:tr>
      <w:tr>
        <w:trPr>
          <w:trHeight w:val="157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8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8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51,0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51,0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51,000</w:t>
            </w:r>
          </w:p>
        </w:tc>
      </w:tr>
      <w:tr>
        <w:trPr>
          <w:trHeight w:val="157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2. строки 1.2.1.1.1.11, 1.2.1.1.1.12 </w:t>
      </w:r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60"/>
        <w:gridCol w:w="709"/>
        <w:gridCol w:w="709"/>
        <w:gridCol w:w="709"/>
        <w:gridCol w:w="708"/>
        <w:gridCol w:w="709"/>
        <w:gridCol w:w="851"/>
        <w:gridCol w:w="1417"/>
        <w:gridCol w:w="1134"/>
        <w:gridCol w:w="851"/>
        <w:gridCol w:w="850"/>
        <w:gridCol w:w="992"/>
        <w:gridCol w:w="993"/>
        <w:gridCol w:w="992"/>
      </w:tblGrid>
      <w:tr>
        <w:trPr>
          <w:trHeight w:val="12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и «итого по ПНР»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</w:t>
      </w:r>
      <w:r>
        <w:rPr>
          <w:color w:val="000000"/>
          <w:sz w:val="28"/>
          <w:szCs w:val="28"/>
        </w:rPr>
        <w:t xml:space="preserve">Итого по задаче 1.2.1, в том числе </w:t>
        <w:br/>
        <w:t>по источникам финансирования»</w:t>
      </w:r>
      <w:r>
        <w:rPr>
          <w:sz w:val="28"/>
          <w:szCs w:val="28"/>
        </w:rPr>
        <w:t xml:space="preserve"> изло</w:t>
      </w:r>
      <w:r>
        <w:rPr/>
        <w:t>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9"/>
        <w:gridCol w:w="992"/>
        <w:gridCol w:w="992"/>
        <w:gridCol w:w="993"/>
        <w:gridCol w:w="992"/>
        <w:gridCol w:w="992"/>
        <w:gridCol w:w="1559"/>
        <w:gridCol w:w="1560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4. в графе 12 строки 1.2.2.1.1.1 цифры «88998,65168» заменить цифрами «86686,18868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4.5. строку 1.2.2.1.1.2 </w:t>
      </w:r>
      <w:r>
        <w:rPr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97"/>
        <w:gridCol w:w="567"/>
        <w:gridCol w:w="283"/>
        <w:gridCol w:w="638"/>
        <w:gridCol w:w="638"/>
        <w:gridCol w:w="638"/>
        <w:gridCol w:w="638"/>
        <w:gridCol w:w="1766"/>
        <w:gridCol w:w="1166"/>
        <w:gridCol w:w="847"/>
        <w:gridCol w:w="847"/>
        <w:gridCol w:w="847"/>
        <w:gridCol w:w="847"/>
        <w:gridCol w:w="84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занятий с детьми, склонными к совершению противоправных действий, на спортивных площадк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455"/>
        <w:gridCol w:w="986"/>
        <w:gridCol w:w="986"/>
        <w:gridCol w:w="986"/>
        <w:gridCol w:w="986"/>
        <w:gridCol w:w="986"/>
      </w:tblGrid>
      <w:tr>
        <w:trPr>
          <w:trHeight w:val="60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3,</w:t>
              <w:br/>
              <w:t>44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9,</w:t>
              <w:br/>
              <w:t>988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96,</w:t>
              <w:br/>
              <w:t>74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96,</w:t>
              <w:br/>
              <w:t>74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05,</w:t>
              <w:br/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</w:t>
      </w:r>
      <w:r>
        <w:rPr/>
        <w:t>. строку 1.2.2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73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</w:t>
            </w:r>
          </w:p>
        </w:tc>
        <w:tc>
          <w:tcPr>
            <w:tcW w:w="1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 в строке 1.2.2.1.4.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1. в графе 5 цифры «12» заменить цифрой «7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2. в графе 12 цифры «2400,000» заменить цифрами «1399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троку «Итого по мероприятию 1.2.2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970"/>
        <w:gridCol w:w="1272"/>
        <w:gridCol w:w="1274"/>
        <w:gridCol w:w="1415"/>
        <w:gridCol w:w="1414"/>
        <w:gridCol w:w="1415"/>
      </w:tblGrid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строки 1.2.2.1.6.1, «Итого по мероприятию 1.2.2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9"/>
        <w:gridCol w:w="567"/>
        <w:gridCol w:w="709"/>
        <w:gridCol w:w="567"/>
        <w:gridCol w:w="709"/>
        <w:gridCol w:w="709"/>
        <w:gridCol w:w="708"/>
        <w:gridCol w:w="1418"/>
        <w:gridCol w:w="1276"/>
        <w:gridCol w:w="992"/>
        <w:gridCol w:w="992"/>
        <w:gridCol w:w="992"/>
        <w:gridCol w:w="993"/>
        <w:gridCol w:w="992"/>
      </w:tblGrid>
      <w:tr>
        <w:trPr>
          <w:trHeight w:val="9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1,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1,15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0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0,2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2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6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</w:tr>
      <w:tr>
        <w:trPr>
          <w:trHeight w:val="63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2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6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1. в графе 5 строки 1.2.2.1.7.1 цифру «7» заменить цифрой «6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осле строки «Итого по мероприятию 1.2.2.1.12, в том числе по источникам финансирования» дополнить строками 1.2.2.1.13, 1.2.2.1.13.1, «</w:t>
      </w:r>
      <w:r>
        <w:rPr>
          <w:color w:val="000000"/>
          <w:sz w:val="28"/>
          <w:szCs w:val="28"/>
        </w:rPr>
        <w:t>Итого по мероприятию 1.2.2.1.13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16"/>
        <w:gridCol w:w="557"/>
        <w:gridCol w:w="310"/>
        <w:gridCol w:w="453"/>
        <w:gridCol w:w="310"/>
        <w:gridCol w:w="310"/>
        <w:gridCol w:w="310"/>
        <w:gridCol w:w="2480"/>
        <w:gridCol w:w="1289"/>
        <w:gridCol w:w="846"/>
        <w:gridCol w:w="1266"/>
        <w:gridCol w:w="847"/>
        <w:gridCol w:w="847"/>
        <w:gridCol w:w="882"/>
      </w:tblGrid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3</w:t>
            </w:r>
          </w:p>
        </w:tc>
        <w:tc>
          <w:tcPr>
            <w:tcW w:w="134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 </w:t>
            </w:r>
          </w:p>
        </w:tc>
      </w:tr>
      <w:tr>
        <w:trPr>
          <w:trHeight w:val="126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2,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2,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43"/>
        <w:gridCol w:w="1842"/>
        <w:gridCol w:w="1826"/>
        <w:gridCol w:w="1576"/>
        <w:gridCol w:w="1559"/>
        <w:gridCol w:w="1560"/>
      </w:tblGrid>
      <w:tr>
        <w:trPr>
          <w:trHeight w:val="31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404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404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404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404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,798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,798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7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1. строки 1.1.1, 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99"/>
        <w:gridCol w:w="43"/>
        <w:gridCol w:w="655"/>
        <w:gridCol w:w="26"/>
        <w:gridCol w:w="738"/>
        <w:gridCol w:w="27"/>
        <w:gridCol w:w="835"/>
        <w:gridCol w:w="50"/>
        <w:gridCol w:w="698"/>
        <w:gridCol w:w="86"/>
        <w:gridCol w:w="751"/>
        <w:gridCol w:w="15"/>
        <w:gridCol w:w="683"/>
        <w:gridCol w:w="8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 города Пер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2. строки 1.2.1, 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52"/>
        <w:gridCol w:w="675"/>
        <w:gridCol w:w="897"/>
        <w:gridCol w:w="897"/>
        <w:gridCol w:w="897"/>
        <w:gridCol w:w="897"/>
        <w:gridCol w:w="89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 в возрасте 3-79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го граждан среднего возрас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3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9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2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6:00Z</dcterms:created>
  <dc:creator>Сергей</dc:creator>
  <dc:description/>
  <cp:keywords/>
  <dc:language>en-US</dc:language>
  <cp:lastModifiedBy>Самохвалова Елена Владимировна</cp:lastModifiedBy>
  <cp:lastPrinted>2021-01-26T15:25:00Z</cp:lastPrinted>
  <dcterms:modified xsi:type="dcterms:W3CDTF">2021-01-26T10:26:00Z</dcterms:modified>
  <cp:revision>2</cp:revision>
  <dc:subject/>
  <dc:title/>
</cp:coreProperties>
</file>