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</w:t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унктами 11, 25, 36 статьи 16 Федерального закона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2006 г.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от 28 августа 2007 г. № 185, 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7 августа 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1.1. абзац первый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пределить, что расходное обязательство в сфере реализации природоохранных мероприятий на территории города Перми осуществляется по следующим направлениям расходов, в том числе за счет восстановительной стоимости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ab/>
        <w:t xml:space="preserve">1.2. пятый </w:t>
      </w:r>
      <w:r>
        <w:rPr>
          <w:sz w:val="28"/>
          <w:szCs w:val="24"/>
        </w:rPr>
        <w:t>абзац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«выполнение компенсационных посадок зеленых насажд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– начальник управления капитального строительства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</w:t>
        <w:tab/>
        <w:tab/>
        <w:tab/>
        <w:tab/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7:00Z</dcterms:created>
  <dc:creator>Сергей</dc:creator>
  <dc:description/>
  <cp:keywords/>
  <dc:language>en-US</dc:language>
  <cp:lastModifiedBy>Зеленин Андрей Георгиевич</cp:lastModifiedBy>
  <cp:lastPrinted>2020-12-07T11:05:00Z</cp:lastPrinted>
  <dcterms:modified xsi:type="dcterms:W3CDTF">2020-12-24T07:11:00Z</dcterms:modified>
  <cp:revision>6</cp:revision>
  <dc:subject/>
  <dc:title/>
</cp:coreProperties>
</file>