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1</w:t>
        <w:tab/>
        <w:tab/>
        <w:tab/>
        <w:tab/>
        <w:tab/>
        <w:tab/>
        <w:tab/>
        <w:t xml:space="preserve">                                № 21-01-03-12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497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ого участк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30 декабря 2020 г. № 1362 </w:t>
        <w:br/>
        <w:t xml:space="preserve">«Об утверждении проекта планировки территории и проекта межевания территории, ограниченной ул. Крисанова, ул. Пушкина, ул. Крылова, </w:t>
        <w:br/>
        <w:t xml:space="preserve">ул. Данилихинской, ул. Полевой, шоссе Космонавтов, ул. Столбовой                                в Ленинском, Дзержинском и Свердловском районах города Перми»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заявления департамента дорог                                          и благоустройства администрации города Перми от 11 января 2021 г. </w:t>
        <w:br/>
        <w:t>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                             до ул. Пушкина, в том числе мостового перехода через р. Данилиху                                в Дзержинском районе города Перми) земельный участок с кадастровым номером 59:01:4410515:269 площадью 2339 кв. м, расположенный по адресу: Пермский край, г.о. Пермский, г. Пермь, ш. Космонавтов, з/у 64, расположенный </w:t>
        <w:br/>
        <w:t xml:space="preserve">в соответствии с проектом планировки и проектом межевания территории, утвержденными постановлением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>ул. Крылова, ул. Данилихинской, ул. Полевой, шоссе Космонавтов, ул. Столбовой в Ленинском, Дзержинском и Свердловском районах города Перми», (далее – проект межевания территории) в границах зоны планируемого размещения линей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9:01:4410515:269 расположено сооружение (</w:t>
      </w:r>
      <w:r>
        <w:rPr>
          <w:color w:val="000000"/>
          <w:sz w:val="28"/>
          <w:szCs w:val="28"/>
          <w:shd w:fill="FFFFFF" w:val="clear"/>
        </w:rPr>
        <w:t>расширение и реконструкция канализации города Перми (2 очередь))</w:t>
      </w:r>
      <w:r>
        <w:rPr>
          <w:sz w:val="28"/>
          <w:szCs w:val="28"/>
        </w:rPr>
        <w:t xml:space="preserve"> с кадастровым номером 59:01:0000000:79559, изъятие которого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дорог и благоустройства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6:00Z</dcterms:created>
  <dc:creator>Сергей</dc:creator>
  <dc:description/>
  <cp:keywords/>
  <dc:language>en-US</dc:language>
  <cp:lastModifiedBy>Патлусова Ирина Михайловна</cp:lastModifiedBy>
  <cp:lastPrinted>2021-01-28T17:02:00Z</cp:lastPrinted>
  <dcterms:modified xsi:type="dcterms:W3CDTF">2021-01-28T12:02:00Z</dcterms:modified>
  <cp:revision>8</cp:revision>
  <dc:subject/>
  <dc:title> </dc:title>
</cp:coreProperties>
</file>