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52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1.202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№ 21-01-03-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публичного </w:t>
                              <w:br/>
                              <w:t>сервитута в отдельных цел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98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1.2021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№ 21-01-03-1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публичного </w:t>
                        <w:br/>
                        <w:t>сервитута в отдельных цел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 xml:space="preserve">от 10 декабря 2020 г. № 21-01-06-21957, договора об осуществлении технологического присоединения к электрическим сетям от 30 апреля 2020 г. </w:t>
        <w:br/>
        <w:t>№ 430006457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 в Свердловском районе города Перми на срок 48 лет 11 месяцев </w:t>
        <w:br/>
        <w:t xml:space="preserve">для использования в целях подключения (технологического присоединения) </w:t>
        <w:br/>
        <w:t xml:space="preserve">к сетям инженерно-технического обеспечения: строительство КЛ 0,4 кВ от РУ </w:t>
        <w:br/>
        <w:t>0,4 кВ ТП-6/0,4 кВ; реконструкция РУ 0,4 кВ ТП-6/0,4 кВ (установка оборудования учета э/э) для электроснабжения нежилого здания по адресу: Пермский край, г. Пермь, Свердловский район, ул. Героев Хасана, дом № 72, корпус ДД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22:7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 в связи с осуществлением сервитута будет невозможно в течение трех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е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 xml:space="preserve">с разрешенным использованием в срок не позднее чем три месяца после завершения строительства, реконструкции инженерного сооружения, </w:t>
        <w:br/>
        <w:t>для размещения которого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двух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пяти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пяти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пяти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1-01-26T11:35:00Z</cp:lastPrinted>
  <dcterms:modified xsi:type="dcterms:W3CDTF">2021-01-26T06:35:00Z</dcterms:modified>
  <cp:revision>113</cp:revision>
  <dc:subject/>
  <dc:title> </dc:title>
</cp:coreProperties>
</file>