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, утвержденный распоряжением начальника департамента образования администрации города Перми от 30.09.2020 № 059-08-01-26-16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, утвержденный распоряжением начальника департамента образования администрации города Перми от 30.09.2020 № 059-08-01-26-165 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 01 марта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департамента образования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департамента образования администрации города Перми с утвержденным Перечнем под подпись до 26 феврал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Демене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департамента</w:t>
      </w:r>
    </w:p>
    <w:p>
      <w:pPr>
        <w:pStyle w:val="ConsPlus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администрации</w:t>
        <w:br/>
        <w:t xml:space="preserve">                                                                         города Перми </w:t>
      </w:r>
    </w:p>
    <w:p>
      <w:pPr>
        <w:pStyle w:val="ConsPlus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№ _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образования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начальник управления общего и дополнительного образования дет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управлению муниципальными ресурсами – начальник управления персонал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дошкольного образ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дел организации предоставления услуги дошкольного образования в муниципальном сектор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ектор организации предоставления услуги дошкольного образования в негосударственном сектор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общего и дополнительного образования дете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дел организации предоставления муниципальной услуги общего образ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организации предоставления муниципальной услуги дополнительного образования дете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тратегического планир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методологии и прогнозир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сопровождения инновационных проектов и програм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персонало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развития персонал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кадрового мониторинга и аудит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имущественным комплексо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ектор муниципального заказ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дел по организации пит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дел земельных и имущественных отно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дел обеспечения функционирования и развития имущественного комплекс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ектор административно-хозяйственны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Юридический отдел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ий отдел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образования Дзержинск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образования Индустриальн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 образования Кировск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образования Ленинск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дел образования Мотовилихинск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дел образования Орджоникидзевск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дел образования Свердловск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35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1-02-01T04:20:00Z</dcterms:modified>
  <cp:revision>18</cp:revision>
  <dc:subject/>
  <dc:title> </dc:title>
</cp:coreProperties>
</file>