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20 </w:t>
        <w:br/>
        <w:t xml:space="preserve">№ 1060 «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</w:r>
      <w:bookmarkStart w:id="0" w:name="_Hlk52261215"/>
      <w:r>
        <w:rPr>
          <w:b/>
        </w:rPr>
        <w:br/>
        <w:t xml:space="preserve">на обеспечение участия </w:t>
        <w:br/>
        <w:t xml:space="preserve">в официальных спортивных </w:t>
        <w:br/>
        <w:t>соревнованиях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2 января 2021 года № 18 «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ерми от 20.10.2020 № 1060 «Об утверждении Порядка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«проводимых за пределами 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«проводимых за пределами города Перм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, утвержденный постановлением администрации города Перми от 20.10.2020 № 1060,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«проводимых за пределами 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.1 после слов «спортивных соревнованиях» дополнить словами «проводимых за пределами города Перм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к Порядку определения объема </w:t>
        <w:br/>
        <w:t xml:space="preserve">и условий предоставления субсидий на иные цели бюджетным и автономным учреждениям на обеспечение участия в официальных спортивных соревнованиях, утвержденному постановлением администрации города Перми от 20.10.2020 </w:t>
        <w:br/>
        <w:t>№ 1060, изложив</w:t>
      </w:r>
      <w:r>
        <w:rPr>
          <w:bCs/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2 к Порядку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, утвержденному постановлением администрации города Перми от 20.10.2020 № 1060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 «спортивных соревнованиях» дополнить словами «проводимых за пределами города Перм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4 к Порядку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, утвержденному постановлением администрации города Перми от 20.10.2020 № 1060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строки 2 дополнить словами «проводимых за пределами города Перм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>бюджетным и автономным</w:t>
        <w:br/>
        <w:t xml:space="preserve">учреждениям на обеспечение </w:t>
        <w:br/>
        <w:t xml:space="preserve">участия в официальных </w:t>
        <w:br/>
        <w:t>спортивных соревнованиях, проводимых за пределам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 суммы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15"/>
        <w:gridCol w:w="6376"/>
        <w:gridCol w:w="2632"/>
      </w:tblGrid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для расчета объема субсидий </w:t>
              <w:br/>
              <w:t>на иные цели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для расчета объема субсидий на иные ц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е (стартовые) взносы в соответствии с регламентом соревнов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спортсменов в период нахождения за пределами города Пер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 и провоз багажа к месту проведения соревнований и обрат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 в пу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период проведения соревнов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й экипировк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руб.) (строка 1 + строка 2 + строка 3 + строка 4 + строка 5 + строка 6 + строк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обеспечение участия </w:t>
        <w:br/>
        <w:t>в официальных спортивных соревнованиях, проводимых за пределами города Перм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3:00Z</dcterms:created>
  <dc:creator>Сергей</dc:creator>
  <dc:description/>
  <cp:keywords/>
  <dc:language>en-US</dc:language>
  <cp:lastModifiedBy>Ковина Наталья Владимировна</cp:lastModifiedBy>
  <cp:lastPrinted>2021-01-29T14:15:00Z</cp:lastPrinted>
  <dcterms:modified xsi:type="dcterms:W3CDTF">2021-02-01T11:31:00Z</dcterms:modified>
  <cp:revision>69</cp:revision>
  <dc:subject/>
  <dc:title> </dc:title>
</cp:coreProperties>
</file>