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я 1, 4 к </w:t>
      </w:r>
      <w:r>
        <w:rPr>
          <w:rFonts w:eastAsia="Calibri"/>
          <w:b/>
          <w:bCs/>
          <w:sz w:val="28"/>
          <w:szCs w:val="28"/>
          <w:lang w:eastAsia="en-US"/>
        </w:rPr>
        <w:t>Административному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гламенту предоставления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партаментом земельных отношений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и города Перм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й услуги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Выдача разрешения на использовани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емель или земельного участка,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ходящихся в муниципальной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бственности на территории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орода Перми, без предоставления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емельных участков и установления сервитута,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убличного сервитута», утвержденному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а Перми от 30.10.2017 № 968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я 1, 4 к Административному регламенту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», утвержденному постановлением администрации города Перми от 30 октября 2017 г. № 968 (в ред. от 30.10.2017 № 1, от 07.06.2018 № 2, от 24.10.2019 № 3, от 08.06.2020 № 4, от 24.12.2020 № 5),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абзац 4 приложения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 &lt;3&gt;_____________.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абзац 6 приложения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Информация о согласовани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выдается разрешение, _____________&lt;2&gt;;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 сноску 2 приложения 4 после слов «части земельного участка или»  дополнить словами «земель из состава земель населенных пунктов, предоставленных для обеспечения обороны и безопасности,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Главы города Перми </w:t>
        <w:tab/>
        <w:tab/>
        <w:tab/>
        <w:tab/>
        <w:tab/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А.Н. Дёмкин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0:00Z</dcterms:created>
  <dc:creator>Сергей</dc:creator>
  <dc:description/>
  <cp:keywords/>
  <dc:language>en-US</dc:language>
  <cp:lastModifiedBy>konyaeva-yui</cp:lastModifiedBy>
  <cp:lastPrinted>2021-02-01T09:34:00Z</cp:lastPrinted>
  <dcterms:modified xsi:type="dcterms:W3CDTF">2021-02-01T04:57:00Z</dcterms:modified>
  <cp:revision>7</cp:revision>
  <dc:subject/>
  <dc:title> </dc:title>
</cp:coreProperties>
</file>