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28.01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28.01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ест для отбывания осужденными наказания в виде исправительных работ, утвержденный постановлением администрации города Перми </w:t>
        <w:br/>
        <w:t xml:space="preserve">от 29.12.2007 № 561 «Об определении мест для отбывания наказания лицами, осужденными к обязательным </w:t>
        <w:br/>
        <w:t>и исправительным работам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</w:t>
        <w:br/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 xml:space="preserve">от 07.04.2017 № 263, от 10.05.2017 № 343, от 02.08.2017 № 596, от 11.08.2017 </w:t>
        <w:br/>
        <w:t xml:space="preserve">№ 616, от 01.12.2017 № 1087, от 21.06.2018 № 411, от 10.12.2018 № 965, </w:t>
        <w:br/>
        <w:t>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</w:t>
        <w:br/>
        <w:t xml:space="preserve">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93 дополнить строками 1.94-1.9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3119"/>
        <w:gridCol w:w="2276"/>
        <w:gridCol w:w="16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– 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мпольская, д. 14, кв.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шетниковский спуск, д. 5, офис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767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Москва, ул. Клинская, д. 12, помещение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(комнаты 9-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тропавловская, д. 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43931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ТехИнжинир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7, оф. 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042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2.68 дополнить строкой 2.6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284"/>
        <w:gridCol w:w="18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кина Наталья Никола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49, кв. 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ениса Давыдова, д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819017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сле строки 3.65 дополнить строкой 3.66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2268"/>
        <w:gridCol w:w="2298"/>
        <w:gridCol w:w="1913"/>
      </w:tblGrid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юснин Але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уздальская, </w:t>
              <w:br/>
              <w:t>д. 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асьвинская, </w:t>
              <w:br/>
              <w:t>д. 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04094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4.32 дополнить строкой 4.33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552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астная Охранная Организация «ЗУБ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 64, этаж 11, офис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 64, этаж 11, офис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83264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осле строки 5.85 дополнить строкой 5.86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3"/>
        <w:gridCol w:w="2146"/>
        <w:gridCol w:w="2148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довский Павел Андр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м, д. 99а, кв. 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каренко, д. 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476123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и 6.41, 6.42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0:00Z</dcterms:created>
  <dc:creator>Сергей</dc:creator>
  <dc:description/>
  <cp:keywords/>
  <dc:language>en-US</dc:language>
  <cp:lastModifiedBy>Самохвалова Елена Владимировна</cp:lastModifiedBy>
  <cp:lastPrinted>2020-05-20T18:42:00Z</cp:lastPrinted>
  <dcterms:modified xsi:type="dcterms:W3CDTF">2021-01-28T05:10:00Z</dcterms:modified>
  <cp:revision>2</cp:revision>
  <dc:subject/>
  <dc:title> </dc:title>
</cp:coreProperties>
</file>