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ЭКОНОМИК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ЭКОНОМИК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чень должностей муниципальной службы </w:t>
        <w:br/>
        <w:t xml:space="preserve">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экономики и промышленной политики администрации города Перми от 22.09.2020 № 059-13-04-07/3-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ачальником департамента экономики и промышленной политики администрации города Перми от 22.09.2020 № 059-13-04-07/3-2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-аналитической и финансовой работы управления организационно-правовой работы департамента экономики и промышленной политики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экономики и промышленной политики администрации города Перми </w:t>
        <w:br/>
        <w:t>с утвержденным Перечнем под подпись до 26 феврал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департамента экономик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мышленной политики                                                                   О.М. Чесно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и и промышлен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экономики и промышлен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по развитию потребительского рынк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промышленности, инвестиций и предпринимательст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нт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рганизационно-правовой работы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юридического отдел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Юридический отдел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организационно-аналитической и финансовой рабо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по развитию потребительского рынк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реклам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торговли и услуг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территориального размещения объектов потребительского рынк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промышленности, инвестиций и предпринимательств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инвестиционных проект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промышленной политик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дел развития малого и среднего предпринимательств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дел по развитию туризм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5:00Z</dcterms:created>
  <dc:creator>Сергей</dc:creator>
  <dc:description/>
  <cp:keywords/>
  <dc:language>en-US</dc:language>
  <cp:lastModifiedBy>Еркович Елена Викторовна</cp:lastModifiedBy>
  <cp:lastPrinted>2020-09-08T12:39:00Z</cp:lastPrinted>
  <dcterms:modified xsi:type="dcterms:W3CDTF">2021-01-28T10:04:00Z</dcterms:modified>
  <cp:revision>12</cp:revision>
  <dc:subject/>
  <dc:title> </dc:title>
</cp:coreProperties>
</file>