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 от 29.11.2017 № 1077, от 27.12.2017 № 1207, от 10.09.2018 № 584, от 12.12.2018 № 977, от 24.01.2019 № 40, от 09.04.2019 № 80-П, от 30.05.2019 № 231, от 09.10.2019 № 665, от 15.04.2020 № 356, от 12.05.2020 № 421, от 26.05.2020 </w:t>
        <w:br/>
        <w:t>№ 458, от 08.06.2020 № 502, от 01.09.2020 № 778), изложив раздел 2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задачи и полномочия деятельности </w:t>
        <w:br/>
        <w:t>Инвести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е задачи Инвестиционной комиссии - формирование направлений инвестиционной политики города Перми, рассмотрение итогов осуществления капитальных вложений в объекты муниципальной собствен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Инвести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вопросов об использовании средств бюджета города Перми, направляем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нятие решений о (об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(нецелесообразности)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города Перми в течение очередного финансового года либо планов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объема бюджетных ассигнований, направленн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екращения осуществления капитальных вложений в объекты муниципальной собственност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7 августа 2014 г. № 531 (в ред. от 28.01.2015 № 52, от 29.06.2015 № 418, </w:t>
        <w:br/>
        <w:t xml:space="preserve">от 12.07.2016 № 493, от 06.10.2016 № 799, от 12.01.2017 № 24, от 02.11.2017 </w:t>
        <w:br/>
        <w:t>№ 983, от 25.06.2018 № 424, от 24.06.2019 № 301, от 14.01.2020 № 2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Инициатор определяет проблему, для решения которой целесообразно осуществление капитальных вложений в объекты муниципальной собственности города Перми,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 социально-экономического развития Российской Федерации, Пермского края,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лавы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аблице приложения 1:</w:t>
      </w:r>
    </w:p>
    <w:p>
      <w:pPr>
        <w:pStyle w:val="Normal"/>
        <w:ind w:firstLine="720"/>
        <w:jc w:val="both"/>
        <w:rPr/>
      </w:pPr>
      <w:r>
        <w:rPr/>
        <w:t>2.2.1.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(задача) социально-экономического развития города, на достижение (решение) которой направлено осуществление капитальных вложений в объект муниципальной собствен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 или задачи, на достижение или решение которой направлено осуществление капитальных вложений в объект муниципальной собственности города Перми, с использованием целей, задач, изложенных </w:t>
            </w:r>
            <w:r>
              <w:rPr>
                <w:sz w:val="28"/>
                <w:szCs w:val="28"/>
                <w:shd w:fill="FFFFFF" w:val="clear"/>
              </w:rPr>
              <w:t xml:space="preserve">в документах стратегического планирования Российской Федерации, Пермского края, города Перми и программах комплексного развития </w:t>
            </w:r>
            <w:r>
              <w:rPr>
                <w:sz w:val="28"/>
                <w:szCs w:val="28"/>
              </w:rPr>
              <w:t>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</w:t>
            </w:r>
            <w:r>
              <w:rPr>
                <w:sz w:val="28"/>
                <w:szCs w:val="28"/>
                <w:shd w:fill="FFFFFF" w:val="clear"/>
              </w:rPr>
              <w:t xml:space="preserve"> (с указанием наименования и реквизитов документ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2. 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 социально-экономического развития города Перми, на достижение которых направлено осуществление капитальных вложений в объект муниципальной собствен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именования и значения показателей социально-экономического развития города Перми, </w:t>
            </w:r>
            <w:r>
              <w:rPr>
                <w:rFonts w:eastAsia="Calibri"/>
                <w:sz w:val="28"/>
                <w:szCs w:val="28"/>
              </w:rPr>
              <w:t xml:space="preserve">с использованием показателей, </w:t>
            </w:r>
            <w:r>
              <w:rPr>
                <w:sz w:val="28"/>
                <w:szCs w:val="28"/>
                <w:shd w:fill="FFFFFF" w:val="clear"/>
              </w:rPr>
              <w:t xml:space="preserve">изложенных в документах стратегического планирования Российской Федерации, Пермского края, города Перми и программах комплексного развития </w:t>
            </w:r>
            <w:r>
              <w:rPr>
                <w:sz w:val="28"/>
                <w:szCs w:val="28"/>
              </w:rPr>
              <w:t>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на достижение которых направлено осуществление капитальных вложений в объект муниципальной собственности. Значение показателя указывается н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д начала осуществления капитальных вложений в объект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д ввода объекта в эксплуатаци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дополнить строкой 6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снование потребности в объектах капитального строительства, в приобретении объектов недвижимого имуществ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ормативной потребности, фактической обеспеченности жителей города Перми в соответствующих объектах муниципальной собственности города Пер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4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ожидаемые конечные результаты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этапы реализации объекта муниципальной собственности города Перми и ожидаемые конечные результаты осуществления капитальных вложений в объект муниципальной собственности города Перми, характеризующие непосредственные (прямые) результаты реализации по годам реализ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графу 3 строки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ая мощность (прирост мощности) объекта капитального строительства, подлежащая вводу в эксплуатацию, мощность объекта недвижимого имущества &lt;1&gt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строку 1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графу 2 строки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объекта муниципальной собственности города Перми &lt;2&gt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сноск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7 марта 2019 г. N 1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25E1D8CC9F3B6591DA171E628F93409A6508F4410957F15F29195EF33358CE2622E65DF527DC89F364862A9B9871C5A3098A8EE78B7D94IE4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3:00Z</dcterms:created>
  <dc:creator>Сергей</dc:creator>
  <dc:description/>
  <cp:keywords/>
  <dc:language>en-US</dc:language>
  <cp:lastModifiedBy>Анянова Светлана Леонидовна</cp:lastModifiedBy>
  <cp:lastPrinted>2021-01-22T16:02:00Z</cp:lastPrinted>
  <dcterms:modified xsi:type="dcterms:W3CDTF">2021-01-26T12:16:00Z</dcterms:modified>
  <cp:revision>8</cp:revision>
  <dc:subject/>
  <dc:title> </dc:title>
</cp:coreProperties>
</file>