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bidi="ru-RU"/>
        </w:rPr>
        <w:t>Регламент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заимодействия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емельных отнош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 управления жилищных отнош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 изъятию земельных участк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д многоквартирными домами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изнанными аварийны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подлежащими сносу ил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bidi="ru-RU"/>
        </w:rPr>
        <w:t xml:space="preserve">реконструкции, утвержденны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bidi="ru-RU"/>
        </w:rPr>
        <w:t>города Перми от 16.05.2012 № 226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ind w:firstLine="720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Внести изменение в Регламент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, утвержденный постановлением администрации города Перми от 16 мая   2012 г. № 226 (в ред. от 27.10.2016 № 963, от 03.08.2020 № 679), изложив пункт 3.1.1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3.1.1 не позднее 01 декабря года, предшествующего году переселения граждан города Перми из аварийного жилищного фонда, направляет в ДЗО для принятия решения об изъятии земельного участка для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 распоряжение начальника УЖО о признании многоквартирного дома аварийным и подлежащим сносу или реконструкции, сведения о собственниках жилых помещений, подлежащих изъятию, или собственниках многоквартирного дома, в котором находятся такие жилые помещения, с указанием (при наличии) кадастровых номеров жилых помещений или многоквартирного дома, а также информацию о том, что собственники помещений в установленный срок не осуществили снос или реконструкцию многоквартирного дом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Управлению по общим вопроса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убликов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стоя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6:00Z</dcterms:created>
  <dc:creator>Сергей</dc:creator>
  <dc:description/>
  <cp:keywords/>
  <dc:language>en-US</dc:language>
  <cp:lastModifiedBy>Девяткова Алсу Зуфаровна</cp:lastModifiedBy>
  <cp:lastPrinted>2021-02-01T15:27:00Z</cp:lastPrinted>
  <dcterms:modified xsi:type="dcterms:W3CDTF">2021-02-01T11:46:00Z</dcterms:modified>
  <cp:revision>4</cp:revision>
  <dc:subject/>
  <dc:title> </dc:title>
</cp:coreProperties>
</file>