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овышению качества предоставления муниципальных услуг, оказываемых функциональными </w:t>
        <w:br/>
        <w:t xml:space="preserve">и территориальными органами администрации города Перми, утвержденный распоряжением администрации города Перми </w:t>
        <w:br/>
        <w:t xml:space="preserve">от 05.03.2013 № 27 «О создании комиссии по повышению качества предоставления муниципальных услуг, оказываемых функциональными </w:t>
        <w:br/>
        <w:t>и территориальными органами администрации города Перми»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состав комиссии по повышению качества предоставления муниципальных услуг, оказываемых функциональными и территориальными органами администрации города Перми, утвержденный распоряжением администрации города Перми от 05 марта 2013 г. № 27 «О создании комиссии по повышению качества предоставления муниципальных услуг, оказываемых функциональными </w:t>
        <w:br/>
      </w:r>
      <w:r>
        <w:rPr>
          <w:spacing w:val="-2"/>
          <w:sz w:val="28"/>
          <w:szCs w:val="28"/>
        </w:rPr>
        <w:t>и территориальными органами администрации города Перми» (в ред. от 07.05.2013</w:t>
      </w:r>
      <w:r>
        <w:rPr>
          <w:sz w:val="28"/>
          <w:szCs w:val="28"/>
        </w:rPr>
        <w:t xml:space="preserve"> </w:t>
        <w:br/>
        <w:t xml:space="preserve">№ 69, от 12.08.2013 № 117, от 04.04.2014 № 45, от 15.04.2015 № 50, от 24.07.2015 </w:t>
        <w:br/>
        <w:t xml:space="preserve">№ 108, от 03.02.2016 № 14, от 06.03.2017 № 31, от 27.04.2018 № 46, от 20.02.2019 </w:t>
        <w:br/>
        <w:t>№ 19, от 11.12.2020 № 14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Гонцову Елену Николаевну, исполняющего обязанности заместителя главы администрации города Перми-начальника департамента земельных отношений администрации города Перми, членом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Ведерникову Л.Г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аспоряжения возложить </w:t>
        <w:br/>
        <w:t>на руководителя аппарата администрации города Перми Ивашкину С.И.</w:t>
      </w:r>
    </w:p>
    <w:p>
      <w:pPr>
        <w:pStyle w:val="ConsPlusNonformat"/>
        <w:widowControl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ConsPlusNonformat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7:00Z</dcterms:created>
  <dc:creator>Сергей</dc:creator>
  <dc:description/>
  <cp:keywords/>
  <dc:language>en-US</dc:language>
  <cp:lastModifiedBy>Самохвалова Елена Владимировна</cp:lastModifiedBy>
  <cp:lastPrinted>2020-12-10T16:55:00Z</cp:lastPrinted>
  <dcterms:modified xsi:type="dcterms:W3CDTF">2021-02-01T05:07:00Z</dcterms:modified>
  <cp:revision>2</cp:revision>
  <dc:subject/>
  <dc:title> </dc:title>
</cp:coreProperties>
</file>