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б утверждении перечня объектов,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ключение концессион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соглашений в 2021 году</w:t>
      </w:r>
      <w:r>
        <w:rPr>
          <w:b/>
          <w:u w:val="single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от 21 июля 2005 г. № 115-ФЗ «О концессионных соглашениях», Уставом города Перми, в целях привлечения инвестиций в экономику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4"/>
        </w:rPr>
        <w:t>1. Утвердить прилагаемый перечень объектов, в отношении которых планируется заключение концессионных соглашений в 2021 году (далее – Перечень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имущественных отношений администрации города Перми в течение 10 дней со дня вступления в силу настоящего постановления обеспечить размещение Перечня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по адресу: </w:t>
      </w:r>
      <w:hyperlink r:id="rId3">
        <w:r>
          <w:rPr>
            <w:rStyle w:val="InternetLink"/>
            <w:sz w:val="28"/>
            <w:szCs w:val="24"/>
          </w:rPr>
          <w:t>www.torgi.</w:t>
        </w:r>
        <w:r>
          <w:rPr>
            <w:rStyle w:val="InternetLink"/>
            <w:sz w:val="28"/>
            <w:szCs w:val="24"/>
            <w:lang w:val="en-US"/>
          </w:rPr>
          <w:t>gov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</w:t>
      </w:r>
      <w:r>
        <w:rPr/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от 01.02.2021 № 28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ъектов, в отношении которых планируется заключение </w:t>
        <w:br/>
        <w:t>концессионных соглашений в 2021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0"/>
        <w:gridCol w:w="2552"/>
        <w:gridCol w:w="29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Вид работ в рамках концессионного </w:t>
              <w:br/>
              <w:t>соглашения (создание и (или) реконструкци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стонахождение объекта (планируемое местонахождение объект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 стоящее 2-этажное здание для осуществления социального обслуживания граждан площадью 2390,6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ул. Газеты «Звезда», 38 / ул. Пушкина, 64</w:t>
            </w:r>
          </w:p>
        </w:tc>
      </w:tr>
      <w:tr>
        <w:trPr>
          <w:trHeight w:val="15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крематория на кладбище «Восточное» для осуществления социального обслуживания населения (в сфере ритуальных услуг), состоящий из недвижимого и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территория кладбища «Восточное»</w:t>
            </w:r>
          </w:p>
        </w:tc>
      </w:tr>
      <w:tr>
        <w:trPr>
          <w:trHeight w:val="15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еплоснабжения, централизованных систем горячего водоснабжения и отдельных объектов централизованных систем горячего водоснабжения и централизованной системы холодного водоснабжения города Перми, закрепленные на праве хозяйственного ведения за Пермским муниципальным унитарным предприятием «Городское коммунальное и теплов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здание </w:t>
              <w:br/>
              <w:t>и реконструк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7:00Z</dcterms:created>
  <dc:creator>Сергей</dc:creator>
  <dc:description/>
  <cp:keywords/>
  <dc:language>en-US</dc:language>
  <cp:lastModifiedBy>Самохвалова Елена Владимировна</cp:lastModifiedBy>
  <cp:lastPrinted>2021-02-01T11:06:00Z</cp:lastPrinted>
  <dcterms:modified xsi:type="dcterms:W3CDTF">2021-02-01T06:07:00Z</dcterms:modified>
  <cp:revision>2</cp:revision>
  <dc:subject/>
  <dc:title> </dc:title>
</cp:coreProperties>
</file>