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«Управление муниципальны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муществом города Перми»,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твержденную постановлением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17"/>
        <w:tabs>
          <w:tab w:val="clear" w:pos="720"/>
          <w:tab w:val="left" w:pos="3686" w:leader="none"/>
          <w:tab w:val="left" w:pos="3828" w:leader="none"/>
          <w:tab w:val="left" w:pos="3969" w:leader="none"/>
        </w:tabs>
        <w:suppressAutoHyphens w:val="true"/>
        <w:spacing w:lineRule="exact" w:line="240"/>
        <w:rPr>
          <w:b/>
          <w:b/>
        </w:rPr>
      </w:pPr>
      <w:r>
        <w:rPr>
          <w:b/>
        </w:rPr>
        <w:t>от 18.10.2018 № 76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твердить прилагаемые изменения в муниципальную программу «Управление муниципальным имуществом города Перми», утвержденную постановлением администрации города Перми от 18 октября 2018 г. № 763 (в ред. </w:t>
        <w:br/>
        <w:t xml:space="preserve">от 25.12.2018 № 1039, от 26.02.2019 № 122, от 29.03.2019 № 52-П, от 08.05.2019 </w:t>
        <w:br/>
        <w:t xml:space="preserve">№ 156-П, от 01.08.2019 № 445, от 15.10.2019 № 684, от 17.10.2019 № 721, </w:t>
        <w:br/>
        <w:t xml:space="preserve">от 26.12.2019 № 1071, от 27.01.2020 № 66, от 07.05.2020 № 418, от 22.09.2020 </w:t>
        <w:br/>
        <w:t>№ 868, от 19.10.2020 № 1029, от 22.12.2020 № 1287, от 22.12.2020 № 1293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«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»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ы города Перми</w:t>
        <w:tab/>
        <w:t xml:space="preserve">    А.Н. Дёмкин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а Перми</w:t>
      </w:r>
    </w:p>
    <w:p>
      <w:pPr>
        <w:pStyle w:val="Normal"/>
        <w:autoSpaceDE w:val="false"/>
        <w:spacing w:lineRule="exact" w:line="240"/>
        <w:ind w:left="963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2.2021 № 30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ЗМЕН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муниципальную программу </w:t>
      </w:r>
      <w:r>
        <w:rPr>
          <w:rFonts w:eastAsia="Calibri"/>
          <w:b/>
          <w:sz w:val="28"/>
          <w:szCs w:val="28"/>
          <w:lang w:eastAsia="en-US"/>
        </w:rPr>
        <w:t xml:space="preserve">«Управление муниципальным имуществом города Перми»,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ую постановлением администрации города Перми от 18 октября 2018 г. № 763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 разделе «Паспорт муниципальной программы» строку</w:t>
      </w:r>
      <w:r>
        <w:rPr/>
        <w:t xml:space="preserve"> 9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7245"/>
        <w:gridCol w:w="1546"/>
        <w:gridCol w:w="1546"/>
        <w:gridCol w:w="1546"/>
        <w:gridCol w:w="1406"/>
        <w:gridCol w:w="1406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7837,6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08,3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36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6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27,5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3,2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488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36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6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,2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5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42,8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2,8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,1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1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6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80,4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8664,4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10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7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92727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50,3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459,2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10,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7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92727,4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5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42,8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2,8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разделе «Финансирование муниципальной программы «Управление муниципальным имуществом города Перми»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строки 1.1, 1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50"/>
        <w:gridCol w:w="5352"/>
        <w:gridCol w:w="1406"/>
        <w:gridCol w:w="1267"/>
        <w:gridCol w:w="1267"/>
        <w:gridCol w:w="1267"/>
        <w:gridCol w:w="126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. Распоряжение муниципальным имущество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57,19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6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77,19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60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птимизация структуры и формирование оптимального состава муниципального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57,1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3,9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6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 строки 1.2, 1.2.1, «Итого по цели, в том числе по источникам финансирования», «Всего по программе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84"/>
        <w:gridCol w:w="4819"/>
        <w:gridCol w:w="1560"/>
        <w:gridCol w:w="1559"/>
        <w:gridCol w:w="1559"/>
        <w:gridCol w:w="1488"/>
        <w:gridCol w:w="1406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дпрограмма. Содержание муниципального имуще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80,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8664,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10,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7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7,4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50,3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7459,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0410,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7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7,4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42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2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6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дача. Обеспечение содержания имущества муниципальной казны и оптимизация расходов на содержание муниципальн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80,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8664,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10,9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7,4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27,400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37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08,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5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36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6,000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27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3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5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36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6,000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42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2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37,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08,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5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36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6,000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27,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03,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85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36,6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6,000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7,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,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242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586,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2,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1 «Распоряжение муниципальным имуществом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строку 1.1.1.1.1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505"/>
        <w:gridCol w:w="491"/>
        <w:gridCol w:w="574"/>
        <w:gridCol w:w="574"/>
        <w:gridCol w:w="574"/>
        <w:gridCol w:w="574"/>
        <w:gridCol w:w="574"/>
        <w:gridCol w:w="750"/>
        <w:gridCol w:w="1207"/>
        <w:gridCol w:w="780"/>
        <w:gridCol w:w="780"/>
        <w:gridCol w:w="780"/>
        <w:gridCol w:w="780"/>
        <w:gridCol w:w="780"/>
      </w:tblGrid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 xml:space="preserve">количество объектов, по которым получены оценочные отчеты, справки о рыночной стоимости, заключения о рыночной стоимости, акты технической экспертизы, количество полученных технических паспортов и планов, актов обследования, горизонтальных съемок, межевых планов, экспертных заключений, экспертиз по судебным делам </w:t>
              <w:br/>
              <w:t>в арбитражном суде и суде общей юрисдикци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53,</w:t>
              <w:br/>
              <w:t>3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521,</w:t>
              <w:br/>
              <w:t>6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24,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97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59,4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троку 1.1.1.1.1.3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505"/>
        <w:gridCol w:w="491"/>
        <w:gridCol w:w="574"/>
        <w:gridCol w:w="574"/>
        <w:gridCol w:w="574"/>
        <w:gridCol w:w="574"/>
        <w:gridCol w:w="574"/>
        <w:gridCol w:w="750"/>
        <w:gridCol w:w="1207"/>
        <w:gridCol w:w="780"/>
        <w:gridCol w:w="780"/>
        <w:gridCol w:w="780"/>
        <w:gridCol w:w="780"/>
        <w:gridCol w:w="780"/>
      </w:tblGrid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1.1.1.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количество размещенных информационных проектов по информированию населения о торгах по объектам муниципальной собственност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6,</w:t>
              <w:br/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</w:t>
              <w:br/>
              <w:t xml:space="preserve">9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</w:t>
              <w:br/>
              <w:t xml:space="preserve">9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</w:t>
              <w:br/>
              <w:t xml:space="preserve">900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строку «Итого по мероприятию 1.1.1.1.1, в том числе по источникам финансирования» изложить в следующей редакции: 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28"/>
        <w:gridCol w:w="1406"/>
        <w:gridCol w:w="1266"/>
        <w:gridCol w:w="1266"/>
        <w:gridCol w:w="1267"/>
        <w:gridCol w:w="12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Итого по мероприятию 1.1.1.1.1, в том числе </w:t>
              <w:br/>
              <w:t>по источникам финансир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008,08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37,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,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002,4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691,800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28,08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37,1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7,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2,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1,8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0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троки «Итого по основному мероприятию 1.1.1.1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26"/>
        <w:gridCol w:w="1406"/>
        <w:gridCol w:w="1267"/>
        <w:gridCol w:w="1267"/>
        <w:gridCol w:w="1267"/>
        <w:gridCol w:w="12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57,19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3043,927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6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77,19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43,9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6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задаче 1.1.1, </w:t>
              <w:br/>
              <w:t>в том числе по источникам финансирова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57,19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43,9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6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77,198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43,9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6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 строку «Всего по подпрограмме 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28"/>
        <w:gridCol w:w="1406"/>
        <w:gridCol w:w="1266"/>
        <w:gridCol w:w="1266"/>
        <w:gridCol w:w="1267"/>
        <w:gridCol w:w="126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457,19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43,9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6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77,19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043,9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8,60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80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0 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В разделе «Система программных мероприятий подпрограммы 1.2 «Содержание муниципального имущества» муниципальной программы «Управление муниципальным имуществом города Перми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строки 1.2.1.1.1.1, 1.2.1.1.1.2 изложить в следующей редакции:</w:t>
      </w:r>
      <w:r>
        <w:rPr/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6"/>
        <w:gridCol w:w="709"/>
        <w:gridCol w:w="709"/>
        <w:gridCol w:w="708"/>
        <w:gridCol w:w="851"/>
        <w:gridCol w:w="709"/>
        <w:gridCol w:w="708"/>
        <w:gridCol w:w="1134"/>
        <w:gridCol w:w="993"/>
        <w:gridCol w:w="992"/>
        <w:gridCol w:w="992"/>
        <w:gridCol w:w="992"/>
        <w:gridCol w:w="995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площадь обслуживаемых нежилых помещений, переданных по договору на обеспечение технической эксплуатации и содержания объектов, входящих в муниципальную каз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ыс.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en-US"/>
              </w:rPr>
              <w:t>114</w:t>
            </w:r>
            <w:r>
              <w:rPr>
                <w:spacing w:val="-4"/>
                <w:sz w:val="28"/>
                <w:szCs w:val="28"/>
              </w:rPr>
              <w:t>,</w:t>
            </w:r>
            <w:r>
              <w:rPr>
                <w:spacing w:val="-4"/>
                <w:sz w:val="28"/>
                <w:szCs w:val="28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249,</w:t>
              <w:br/>
              <w:t>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513,</w:t>
              <w:br/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4250,</w:t>
              <w:br/>
              <w:t>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8208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208,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.1.1.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количество объектов нежилого муниципального фонда, в отношении которых проведены технические экспертизы, разработаны планы по перепланировке и реконструкции, произведен снос, осуществлен строительный контроль (невыполнение показателя за отчетный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КУ «С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7,</w:t>
              <w:br/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6,</w:t>
              <w:br/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eastAsia="Calibri"/>
          <w:sz w:val="28"/>
          <w:szCs w:val="28"/>
          <w:lang w:eastAsia="en-US"/>
        </w:rPr>
        <w:t>строку «Итого по мероприятию 1.2.1.1.1, в том числе по источникам финансирования»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078"/>
        <w:gridCol w:w="1406"/>
        <w:gridCol w:w="1406"/>
        <w:gridCol w:w="1406"/>
        <w:gridCol w:w="1406"/>
        <w:gridCol w:w="140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36,68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86,7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8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8,2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49,47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13,63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5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8,2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8,2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2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3,08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в графе 12 строки 1.2.1.1.2.1 цифры «35173,136» заменить цифрами «34951,79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в графе 12 строки «Итого по мероприятию 1.2.1.1.2, в том числе по источникам финансирования» цифры «35173,136» заменить цифрами «34951,796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строки 1.2.1.1.3.1, 1.2.1.1.3.2, «Итого по мероприятию 1.2.1.1.3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904"/>
        <w:gridCol w:w="491"/>
        <w:gridCol w:w="298"/>
        <w:gridCol w:w="436"/>
        <w:gridCol w:w="298"/>
        <w:gridCol w:w="252"/>
        <w:gridCol w:w="252"/>
        <w:gridCol w:w="1090"/>
        <w:gridCol w:w="2640"/>
        <w:gridCol w:w="1057"/>
        <w:gridCol w:w="1112"/>
        <w:gridCol w:w="1057"/>
        <w:gridCol w:w="918"/>
        <w:gridCol w:w="918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3.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количество муниципальных помещений, используемых в целях профилактики правонарушений и обеспечения общественной безопасности, приведенных в нормативное состояние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СМ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16,</w:t>
              <w:br/>
              <w:t>7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93,</w:t>
              <w:br/>
              <w:t>8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40,</w:t>
              <w:b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586,</w:t>
              <w:br/>
              <w:t>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2.1.1.3.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количество муниципальных помещений, используемых в целях профилактики правонарушений и обеспечения общественной безопасности, приведенных в нормативное состояние (невыполнение показателя за отчетный год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СМ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2,</w:t>
              <w:br/>
              <w:t>4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КУ «СМИ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759,</w:t>
              <w:br/>
              <w:t>56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0325,</w:t>
              <w:br/>
              <w:t>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40,</w:t>
              <w:b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516,</w:t>
              <w:br/>
              <w:t>7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93,</w:t>
              <w:br/>
              <w:t>8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40,</w:t>
              <w:br/>
              <w:t>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02,</w:t>
              <w:br/>
              <w:t>4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586,</w:t>
            </w:r>
          </w:p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6380,</w:t>
              <w:br/>
              <w:t>4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8664,</w:t>
              <w:br/>
              <w:t>4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0410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727,</w:t>
              <w:b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727,</w:t>
              <w:br/>
              <w:t>400</w:t>
            </w:r>
          </w:p>
        </w:tc>
      </w:tr>
      <w:tr>
        <w:trPr/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850,</w:t>
              <w:br/>
              <w:t>3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459,</w:t>
              <w:br/>
              <w:t>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0410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727,</w:t>
              <w:b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727,</w:t>
              <w:br/>
              <w:t>400</w:t>
            </w:r>
          </w:p>
        </w:tc>
      </w:tr>
      <w:tr>
        <w:trPr/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7,</w:t>
              <w:br/>
              <w:t>2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75,</w:t>
              <w:br/>
              <w:t>5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586,</w:t>
              <w:br/>
              <w:t>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6380,</w:t>
              <w:br/>
              <w:t>4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8664,</w:t>
              <w:br/>
              <w:t>4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0410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727,</w:t>
              <w:b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727,</w:t>
              <w:br/>
              <w:t>400</w:t>
            </w:r>
          </w:p>
        </w:tc>
      </w:tr>
      <w:tr>
        <w:trPr/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850,</w:t>
              <w:br/>
              <w:t>3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459,</w:t>
              <w:br/>
              <w:t>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0410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727,</w:t>
              <w:b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727,</w:t>
              <w:br/>
              <w:t>400</w:t>
            </w:r>
          </w:p>
        </w:tc>
      </w:tr>
      <w:tr>
        <w:trPr/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7,</w:t>
              <w:br/>
              <w:t>2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375,</w:t>
              <w:br/>
              <w:t>5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5586,</w:t>
              <w:br/>
              <w:t>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6380,</w:t>
              <w:br/>
              <w:t>4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28664,</w:t>
              <w:br/>
              <w:t>4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0410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727,</w:t>
              <w:b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727,</w:t>
              <w:br/>
              <w:t>400</w:t>
            </w:r>
          </w:p>
        </w:tc>
      </w:tr>
      <w:tr>
        <w:trPr/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3850,</w:t>
              <w:br/>
              <w:t>3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7459,</w:t>
              <w:br/>
              <w:t>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0410,</w:t>
              <w:br/>
              <w:t>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727,</w:t>
              <w:br/>
              <w:t>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2727,</w:t>
              <w:br/>
              <w:t>400</w:t>
            </w:r>
          </w:p>
        </w:tc>
      </w:tr>
      <w:tr>
        <w:trPr/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7,</w:t>
              <w:br/>
              <w:t>2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375,</w:t>
              <w:br/>
              <w:t>5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586,</w:t>
              <w:br/>
              <w:t>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3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242,</w:t>
              <w:br/>
              <w:t>8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приложении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графе 10 строки 1.2.1.1.1.1 цифры «36293,710» заменить цифрами «35592,9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графе 10 строки «Итого по мероприятию 1.2.1.1.1, в том числе по источникам финансирования» цифры «64950,800» заменить цифрами «64250,00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строку 1.2.1.1.2.1 </w:t>
      </w:r>
      <w:r>
        <w:rPr/>
        <w:t>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61"/>
        <w:gridCol w:w="1202"/>
        <w:gridCol w:w="1476"/>
        <w:gridCol w:w="1476"/>
        <w:gridCol w:w="3317"/>
        <w:gridCol w:w="553"/>
        <w:gridCol w:w="356"/>
        <w:gridCol w:w="1318"/>
        <w:gridCol w:w="98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2.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муниципальных учреждений, за которыми закреплены целевые показатели эффективности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4520,</w:t>
              <w:br/>
              <w:t>4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троку 1.2.1.1.3.1 изложить в следующей редакции:</w:t>
      </w:r>
    </w:p>
    <w:tbl>
      <w:tblPr>
        <w:tblW w:w="15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187"/>
        <w:gridCol w:w="1176"/>
        <w:gridCol w:w="1476"/>
        <w:gridCol w:w="1476"/>
        <w:gridCol w:w="2320"/>
        <w:gridCol w:w="553"/>
        <w:gridCol w:w="356"/>
        <w:gridCol w:w="1255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3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ие работ по капитальному и текущему ремонту в помещениях, используемых в целях профилактики правонарушений (ремонт, монтаж и замена коммуникаций помещений, охранно-пожарной сигнализации, видеонаблюдения, сетей связи, локальных вычислительных сетей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СМ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помещений, в отношении которых проведен капитальный и текущий ремон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640,</w:t>
              <w:br/>
              <w:t>5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 графе 10 строки «Итого по мероприятию 1.2.1.1.3, в том числе по источникам финансирования» цифры «2169,300» заменить цифрами «1640,50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строки </w:t>
      </w:r>
      <w:r>
        <w:rPr>
          <w:rFonts w:eastAsia="Calibri"/>
          <w:sz w:val="28"/>
          <w:szCs w:val="28"/>
          <w:lang w:eastAsia="en-US"/>
        </w:rPr>
        <w:t>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</w:t>
      </w:r>
      <w:r>
        <w:rPr>
          <w:sz w:val="28"/>
          <w:szCs w:val="28"/>
        </w:rPr>
        <w:t xml:space="preserve"> изложить в следующей редак</w:t>
      </w:r>
      <w:r>
        <w:rPr/>
        <w:t>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977"/>
        <w:gridCol w:w="1559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410,90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Итого по задаче 1.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4"/>
                <w:sz w:val="28"/>
                <w:szCs w:val="28"/>
              </w:rPr>
              <w:t>100410,90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4"/>
                <w:sz w:val="28"/>
                <w:szCs w:val="28"/>
              </w:rPr>
              <w:t>100410,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20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3:00Z</dcterms:created>
  <dc:creator>Сергей</dc:creator>
  <dc:description/>
  <cp:keywords/>
  <dc:language>en-US</dc:language>
  <cp:lastModifiedBy>Самохвалова Елена Владимировна</cp:lastModifiedBy>
  <cp:lastPrinted>2021-02-01T11:32:00Z</cp:lastPrinted>
  <dcterms:modified xsi:type="dcterms:W3CDTF">2021-02-01T06:33:00Z</dcterms:modified>
  <cp:revision>2</cp:revision>
  <dc:subject/>
  <dc:title> </dc:title>
</cp:coreProperties>
</file>