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состав комиссии по подготовке </w:t>
        <w:br/>
        <w:t xml:space="preserve">к проведению Всероссийской </w:t>
        <w:br/>
        <w:t xml:space="preserve">переписи населения 2020 года </w:t>
        <w:br/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19.07.2019 № 408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состав комиссии по подготовке к проведению Всероссийской переписи населения 2020 года на территории города Перми, утвержденный постановлением администрации города Перми от 19 июля 2019 г. № 408 «О подготовке к проведению Всероссийской переписи населения 2020 года на территории города Перми»,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едседатель комиссии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rmal1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едседатель комиссии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Дёмкин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лексей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временно исполняющий полномочия Главы города Перми»;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Заместитель председателя комиссии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rmal1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Заместитель председателя комиссии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Ивашкин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руководитель аппарата администрации города Перми»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комиссии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Ивашкин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организационно-методической работы администрации города Перми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rmal1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комиссии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Токарев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Линара Маснавиевна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начальник управления организационно-методической работы администрации города Перми»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«Агеев</w:t>
            </w:r>
          </w:p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Виктор Геннадьевич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первый заместитель главы администрации города Перм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«Агеев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Виктор Геннадьевич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исполняющий обязанности первого заместителя главы администрации города Перми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«Гаджиева</w:t>
            </w:r>
          </w:p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Людмила Анатольевна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заместитель главы администрации города Перм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«Грибанов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Алексей Анатольевич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заместитель главы администрации города Перми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«Неганова</w:t>
            </w:r>
          </w:p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Елена Борисовна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«Стрелков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Ирина Владимировна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исполняющий обязанности начальника департамента культуры и молодежной политики администрации города Перми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«Немирова</w:t>
            </w:r>
          </w:p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Ольга Викторовна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«Гонцов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Елена Николаевна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исполняющий обязанности заместителя главы администрации города Перми-начальника департамента земельных отношений администрации города Перми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«Хлебников</w:t>
            </w:r>
          </w:p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Владимир Владимирович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глава администрации Кировского района города Перм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«Цветов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Владимир Юрьевич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глава администрации Кировского района города Перми»;</w:t>
            </w:r>
          </w:p>
        </w:tc>
      </w:tr>
    </w:tbl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1.9. </w:t>
      </w:r>
      <w:r>
        <w:rPr/>
        <w:t>включить в состав комиссии Дашкевича Анатолия Вячеславовича, заместителя главы администрации города Перми-начальника департамента дорог и благоустройства администрации города Перми, членом комиссии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ind w:right="5101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  <w:br/>
        <w:t>Главы города Перми</w:t>
        <w:tab/>
        <w:t xml:space="preserve">    </w:t>
      </w:r>
      <w:r>
        <w:rPr>
          <w:rFonts w:eastAsia="Calibri"/>
          <w:sz w:val="28"/>
          <w:szCs w:val="22"/>
          <w:lang w:eastAsia="en-US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9a7e3481b555f14consnonformat">
    <w:name w:val="59a7e3481b555f14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6:00Z</dcterms:created>
  <dc:creator>Сергей</dc:creator>
  <dc:description/>
  <cp:keywords/>
  <dc:language>en-US</dc:language>
  <cp:lastModifiedBy>Самохвалова Елена Владимировна</cp:lastModifiedBy>
  <cp:lastPrinted>2021-01-20T11:31:00Z</cp:lastPrinted>
  <dcterms:modified xsi:type="dcterms:W3CDTF">2021-02-01T10:46:00Z</dcterms:modified>
  <cp:revision>2</cp:revision>
  <dc:subject/>
  <dc:title> </dc:title>
</cp:coreProperties>
</file>